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оспотребнадзора по Челябинской области сообщает о мерах профилактики новой коронавирусной инфе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ая температур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ловная бо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аб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ш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удненное дых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и в мышц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шн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в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ре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о профилактике коронавирусной инфе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здержитесь от посещения общественных мест: торговых центров, спортивных и зрелищных мероприятий, транспорта в час п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спользуйте одноразовую медицинскую маску (респиратор) в общественных местах, меняя ее каждые 2-3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бегайте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ойте руки с мылом и водой тщательно после возвращения с улицы, контактов с посторонни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езинфицируйте гаджеты, оргтехнику и поверхности, к которым прикасаете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граничьте по возможности при приветствии тесные объятия и рукопожа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льзуйтесь только индивидуальными предметами личной гигиены (полотенце, зубная щет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озрении на коронавирусную инфек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тавайтесь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инимизируйте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льзуйтесь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льзуйтесь индивидуальными предметами личной гигиены и одноразовой посу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еспечьте в помещении влажную уборку с помощью дезинфицирующих средств и частое проветрив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1:00Z</dcterms:created>
  <dc:creator>Натали</dc:creator>
  <dc:description/>
  <dc:language>en-US</dc:language>
  <cp:lastModifiedBy>Натали</cp:lastModifiedBy>
  <dcterms:modified xsi:type="dcterms:W3CDTF">2020-03-16T07:41:00Z</dcterms:modified>
  <cp:revision>2</cp:revision>
  <dc:subject/>
  <dc:title/>
</cp:coreProperties>
</file>