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пектор ГИБДД                                                      Заведующий МБДОУ «ДС № 458 г.Челябинс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/_____________                                                          _______И.В. Чермени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БДОУ «Детский сад № 458 г. Челябинс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дет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рожно-транспортн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у воспитанников устойчивых навыков безопасного поведения на улицах и дорогах, профилактика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обучения детей правилам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устойчивые навыки соблюдения и выполнения правил дорожного движения, способствовать адаптации воспитанников к транспортной среде в местах постоянного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родителей интерес к безопасности детей как участников дорожного движения, привлекать взрослых к совместной деятельности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культуру безопасного поведения участников образовательного процесса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492"/>
        <w:gridCol w:w="2121"/>
        <w:gridCol w:w="26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едагогического коллектив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ов  по изучению правил дорожного движения в группах (макеты, игровые зоны, атрибуты, информац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нсультативного материала для родителей по профилактике детского дорожно-транспортного травматизма (папки-раскладушки) «Ребенок. Дорога. Безопасность»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педагогов «Воспитание у детей навыков безопасного поведения на улицах и дорогах. Организация предметно-развивающей среды в группе по обучению детей ПДД»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Готовность групп к профилактической работе по обучению детей навыкам безопасного поведения на улицах и дорогах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детских рисунков «Дорога. Ребенок. Безопасность»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«Разработка и использование маршрута «Мой путь в детский сад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для родителей «Уроки дорожной азбуки» (по использованию движения родителей с ребенком по дороге для привития ему безопасного поведения на дороге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Я и мой ребенок на улицах город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, родител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 «Где и как переходить улицу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, дети групп дошкольного возраст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Ходит зайка чуть живой…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2мл.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, иллюстраций различных видов транспорт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 Гараж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Если свет зажегся красный…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«Что я вижу в городе?» (Г.Георги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…»(О.Бедарев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 старш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 детьми «Дорожные знаки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ерекресток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Георгиев «Что я вижу в город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Коршунов «Едет, спешит ма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Автомобил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«Организация обучения детей навыкам безопасного поведения на дороге» *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школьные групп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 собрание «Дорога, ребенок, безопасност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 родител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Безопасная дорога» в коридоре ДО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дорожного движения для воспитанников в группах ДО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Формы и методы обучения детей безопасному поведению на улиц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, иллюстраций различных видов транспорт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видах транспорта (с использованием игрушек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Шофер» Б.Заходе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Я иду в детский сад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С.Михалкова «Моя улица», «Светофор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орожные знаки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орожные знак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Светофор» /Стоп машина, стоп мотор../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игры: «Поставь дорожный знак», «Сигналы светофора», Покажи такой же знак дорожного движени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учивание стихотворений «Въезд запрещен», «Место стоянки», «Переход», «Медицинская помощь», «Пункт питани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по безопасно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Светофор», заучивание стихотворения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ы водители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к с/р игре «Мы вод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Грузовой автомобил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Пройди, не ошибис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ворческих рассказов «Я иду в детский сад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.Носова «Автомобил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-отгадк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/р игра  «Путешествие по улицам город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, дети подгрупп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беседа по стихотворению С.Михалкова «Северная истори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для родителей «Как научить ребенка безопасному поведению на дороге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фланелеграфе «Улица город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«Песенка друзей» С.Михалков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нятие «Зеленый огонек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-отгадк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познавательный досуг «Три сигнала светофор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, дети старших групп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езентация макетов по Д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, дети дошкольны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материал «Культура движения пешехо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аппликации «Светофор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Если свет зажегся красный…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в транспорт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гра «Запрещается - разрешаетс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Это я, это я, это все мои друзь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ей групп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пасности нашего двор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беседа по стихотворению И.Лешкевич «Гололед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Воспитатель –первый учитель безопасного поведения ребенка на дороге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среди детей дошкольного возраста «Зеленый огонек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и «Автомобил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 «Улицы нашего город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Автомобили и пешеходы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 «Наша улица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Автобус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мы видели на улиц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Транспорт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Машины на нашей улиц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исование по впечатлениям Г.Юрмин «Любопытный мышонок» («Три сигнала светофора»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бросового материала дорожных зна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пиши свой  дорожный знак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собий и игр по обучению детей безопасному поведению на дорог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.Павлова «На машин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Воробушки и автомобиль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Почини машину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«Как бы ты поступил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ети средн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рещается-разрешаетс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ерг Л. «Рассказы о маленьком автомобильчик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зопасность на дорог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тарших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И.Серебряков «Законы улиц и дорог»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На нашей улице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рещается-разрешается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А.Дорохов «Подземный переход», «Заборчик вдоль тротуара», «Шлагбаум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пектакль «Уважайте светофор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, дети дошкольных 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Куда спешит машина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чини машину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средни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раматизация «Перекресток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познавательный досуг «Путешествие в страну дорожных знаков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, дети дошкольных груп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ая игра «Нам на улице не страшно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 подготовительных к школе гру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профилактической операции «Внимание, дети!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-ию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портивное развлечение «Школа пешеходов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дети, р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й материал «Правила дорожного движения - закон улиц и дорог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профилактической операции «Внимание, дети!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одители, де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по профилактике ДТП среди род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отрудников ГИБДД по правилам дорожного движения с администрацией и деть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учебного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, сотрудники ГИБД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 обзор литературы. Создание банка методических материалов по обучению детей навыкам безопасного поведения на дорог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учебного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УМР (Ответственный по ПД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9:00Z</dcterms:created>
  <dc:creator>1</dc:creator>
  <dc:description/>
  <dc:language>en-US</dc:language>
  <cp:lastModifiedBy>Натали</cp:lastModifiedBy>
  <cp:lastPrinted>2017-08-07T10:18:00Z</cp:lastPrinted>
  <dcterms:modified xsi:type="dcterms:W3CDTF">2017-08-07T05:19:00Z</dcterms:modified>
  <cp:revision>2</cp:revision>
  <dc:subject/>
  <dc:title/>
</cp:coreProperties>
</file>