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 xml:space="preserve">СОГЛАСОВАНО: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ТВЕРЖДАЮ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тета по делам</w:t>
        <w:tab/>
        <w:tab/>
        <w:tab/>
        <w:tab/>
        <w:tab/>
        <w:t xml:space="preserve">Начальник ГИБДД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города Челябинска</w:t>
        <w:tab/>
        <w:tab/>
        <w:tab/>
        <w:tab/>
        <w:tab/>
        <w:t xml:space="preserve">УМВД России по г. Челябинску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 С.В. Портье </w:t>
        <w:tab/>
        <w:tab/>
        <w:tab/>
        <w:tab/>
        <w:tab/>
        <w:tab/>
        <w:t xml:space="preserve">полковник поли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____» __________ 2019г.  </w:t>
        <w:tab/>
      </w:r>
      <w:r>
        <w:rPr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______________ 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А. Харцызов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«____» 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2019г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ведения </w:t>
      </w:r>
    </w:p>
    <w:p>
      <w:pPr>
        <w:pStyle w:val="Heading1"/>
        <w:rPr/>
      </w:pPr>
      <w:r>
        <w:rPr>
          <w:sz w:val="24"/>
          <w:szCs w:val="24"/>
        </w:rPr>
        <w:t xml:space="preserve">1-го этапа профилактического мероприятия «Внимание - дети!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целях активизации работы по профилактике детского дорожно-транспортного травматизма и обеспечения безопасности несовершеннолетних в период школьных каникул, с 13 мая по 10 июня 2019 года в г.Челябинске проводится 1-й этап профилактического мероприятия «Внимание - дети!», в ходе которого необходимо провести следующие мероприяти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6"/>
        <w:gridCol w:w="1624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center" w:pos="1155" w:leader="none"/>
              </w:tabs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6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метка об</w:t>
            </w:r>
          </w:p>
          <w:p>
            <w:pPr>
              <w:pStyle w:val="Normal"/>
              <w:numPr>
                <w:ilvl w:val="0"/>
                <w:numId w:val="0"/>
              </w:numPr>
              <w:ind w:right="-316" w:hanging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26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сти анализ дорожно-транспортных происшествий с участием детей за 4 месяца 2019 года. Направить анализ в Комитет по делам образования города Челябинск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3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уценко С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72" w:leader="none"/>
              </w:tabs>
              <w:snapToGrid w:val="false"/>
              <w:ind w:left="-100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лечь СМИ для освещения вопросов профилактики детского дорожно-транспортного травматизма, </w:t>
            </w:r>
            <w:r>
              <w:rPr>
                <w:sz w:val="24"/>
                <w:szCs w:val="24"/>
                <w:lang w:val="ru-RU"/>
              </w:rPr>
              <w:t>в том числе о безопасном применении гироскутеров, сигвеев, моноколес и иных современных средств передвижения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совместно со СМИ целевые профилактические акции, направленные на повышение культуры поведения участников дорожного движения, обеспечение безопасности детей на дорогах, использовать возможности социальной рекла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енко С.А., Хилай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ть в детских оздоровительных лагерях учебные велоплощадки, учебно-тренировочные перекрестки, укомплектовать уголки по БДД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сти обследования образовательных организаций на предмет организации работы по предупреждению детского дорожно-транспортного травматизма до начала каникул. О выявленных недостатках информировать структурные подразделения Комитета по делам образова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енко С.А.,  Хилай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ть проведение семинаров, совещаний с руководством образовательных организаций, работниками оздоровительных лагерей по организации работы по профилактике детского дорожно-транспортного травматизма и организации массовых перевозок детей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менова А.И., Хилай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профилактические мероприятия по безопасности дорожного движения, посвященные Международному дню защиты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-01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енко С.А., Хилай Е.Н., 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бщешкольных родительских собраниях, посвященных окончанию учебного года, рассмотреть вопрос обеспечения безопасного поведения детей на дорогах, в том числе вопрос использования ремней безопасности и детских удерживающих устройств при перевозке детей в автомобилях; о запрещении езды на велосипеде по проезжей части детям до 14 лет, с разъяснением требований законодательства по воспитанию детей и возможных уголовно-правовых последствиях в случае неисполнения родительских обязанностей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, Хилай Е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енко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и провести в образовательных организациях, в городских оздоровительных и загородных лагерях  профилактические акции с детьми (беседы, конкурсы, викторины), направленные на пропаганду соблюдения ПДД, привития навыков безопасного поведения на улице и дорог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ай Е.Н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енко С.А., 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отреть на заседаниях территориальных комиссий по безопасности дорожного движения вопрос о состоянии работы по профилактике детского дорожно-транспортного травматизма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лану КБД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енко С.А., Хилай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ить соблюдение требований безопасности при организации массовых перевозок детей. В случае выявления нарушений выносить соответствующие предписания и обеспечить контроль за устранением нарушений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повцев В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ай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ть проверки эксплуатационного состояния подъездных путей (дорог) ко всем образовательным организациям и оздоровительным лагерям, пешеходных переходов вблизи образовательных организаций и их соответствие национальным стандартам дорожных знаков, разметки, светофорных объектов и ограждений 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шк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ь исчерпывающие меры по приведению по приведению пешеходных переходов, технических средств организации дорожного движения, проезжей части и элементов дорог в соответствие с действующими стандартами. По выявленным недостаткам выдавать предписания на их устранение  и принимать иные меры административного воздействия, вплоть до информирования органов прокура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шк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обсуждение проблемных вопросов в организации дорожного движения вблизи образовательных организаций на рабочих встречах с участием представителей органов местного самоуправления, педагогических коллективов, дорожных и коммунальных организаций, прокуратуры, родительских советов, общественных организаций, средств массовой информации и иных заинтересованных лиц в целях обеспечения безусловного устранения недостатков в состоянии дорожной инфраструктуры вблизи образовательных организаций и оздоровительных лагер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шков А.В.,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уценко С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листовки с тематикой БДД для размещения в образовательных организац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3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енко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илить контроль за соблюдением водителями правил дорожного движения в части перевозки детей в транспортных средств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де А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п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ведение мероприятий по массовой проверке группами нарядов ДПС по выявлению нарушений ПДД РФ, связанных с перевозкой детей в транспортных средствах вблизи образовательных организаций и на въездах в гор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19,</w:t>
            </w:r>
          </w:p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де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енко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проведение профилактических бесед по БДД с детьми в образовательных организациях и детских оздоровительных лагерях. Принять участие в общешкольных родительских собраниях с рассмотрением вопроса формирования навыков безопасного поведения на улицах и дорогах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уценко С.А.,  личный состав ГИБД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сопровождение организованных колонн автобусов с детьми в строгом соответствии с требованиями приказа МВД России от 31.08.2007 г. № 767. Информировать руководителей органов образования и автопредприятий о порядке перевозки организованных групп детей автомобильным транспортом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явкам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де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повцев В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уценко С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в установленном Министерством внутренних Российской Федерации порядке подачу уведомления об организованной перевозке группы детей в территориальное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автомобилями подразделения Госавтоинспекции транспортных колонн в случае, если указанная перевозка осуществляется в составе не менее 3 автобусов (п. 10 Правил организованной перевозки групп детей автобусами, утвержденных постановлением Правительства Российской Федерации от 17.12.2013г. №1177)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факту перевоз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ОО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ай Е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проведение бесед в автотранспортных предприятиях по вопросам  учета особенностей движения в местах расположения пешеходных переходов, необходимости повышенного внимания к находящимся на дороге детям и обязательном применении ремней безопасности и детских удерживающих устройств при перевозке детей в салонах автомоби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повцев В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ый состав ГИБД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проведение дополнительных инструктажей нарядов ДПС в отношении применения максимальных мер административного воздействия в пределах санкций, предусмотренных действующим законодательством, к водителям транспортных средств за неиспользование ремней безопасности и детских удерживающих устройств, а также за непредоставление преимущества движения пешехода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де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уценко С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сти корректировки дислокации нарядов ДПС, обеспечив выставление дополнительных постов патрулирования в местах притяжения детей при проведении массовых мероприятий с несовершеннолетними («Последний звонок», Международный день защиты детей и др.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отдельному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де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надзоре за дорожным движением проводить профилактическую работу с несовершеннолетними пешеходами, нарушающими ПДД РФ, а также с несовершеннолетними водителями велосипедов и мопедов. Обеспечить передачу информации о несовершеннолетних нарушителях ПДД в ОДН территориальных Отделов полиции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де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енко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отделения пропаганды БДД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ИБДД УМВД России по г. Челябинск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олковник полиции</w:t>
        <w:tab/>
        <w:tab/>
        <w:tab/>
        <w:tab/>
        <w:tab/>
        <w:tab/>
        <w:tab/>
        <w:t xml:space="preserve">            С.А. Луценко  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G Times (W1);Times New Roman" w:hAnsi="CG Times (W1);Times New Roman" w:cs="CG Times (W1);Times New Roman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тиль Основной текст + Междустр.интервал:  одинарный"/>
    <w:basedOn w:val="TextBody"/>
    <w:qFormat/>
    <w:pPr>
      <w:spacing w:before="0" w:after="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32:00Z</dcterms:created>
  <dc:creator>user</dc:creator>
  <dc:description/>
  <cp:keywords/>
  <dc:language>en-US</dc:language>
  <cp:lastModifiedBy>Вася</cp:lastModifiedBy>
  <cp:lastPrinted>2019-05-02T12:39:00Z</cp:lastPrinted>
  <dcterms:modified xsi:type="dcterms:W3CDTF">2019-05-02T06:44:00Z</dcterms:modified>
  <cp:revision>4</cp:revision>
  <dc:subject/>
  <dc:title> </dc:title>
</cp:coreProperties>
</file>