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</w:t>
        <w:tab/>
        <w:tab/>
        <w:t>УТВЕРЖДАЮ:</w:t>
        <w:tab/>
        <w:tab/>
        <w:tab/>
        <w:t xml:space="preserve">  образовательное учреждение </w:t>
        <w:tab/>
        <w:tab/>
        <w:tab/>
        <w:t>Заведующий МБДОУ «ДС № 458 г. Челябинска» «Детский сад № 458 г. Челябинска»</w:t>
        <w:tab/>
        <w:tab/>
        <w:t>______________ И.В. Черменинова</w:t>
        <w:tab/>
        <w:tab/>
        <w:tab/>
        <w:tab/>
        <w:tab/>
        <w:tab/>
        <w:tab/>
        <w:tab/>
        <w:tab/>
        <w:t>«____» ____________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О:</w:t>
        <w:tab/>
        <w:tab/>
        <w:tab/>
        <w:tab/>
        <w:tab/>
        <w:tab/>
        <w:tab/>
        <w:tab/>
        <w:tab/>
        <w:tab/>
        <w:tab/>
        <w:tab/>
        <w:tab/>
        <w:t xml:space="preserve"> Советом МБДОУ «ДС № 458 г. Челябинска»</w:t>
        <w:tab/>
        <w:tab/>
        <w:tab/>
        <w:tab/>
        <w:tab/>
        <w:tab/>
        <w:tab/>
        <w:tab/>
        <w:t xml:space="preserve"> протокол № ____ от «___» __________ 20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и основаниях</w:t>
        <w:tab/>
        <w:tab/>
        <w:tab/>
        <w:tab/>
        <w:tab/>
        <w:tab/>
        <w:tab/>
        <w:tab/>
        <w:tab/>
        <w:t xml:space="preserve"> перевода, отчисления и восстановления</w:t>
        <w:tab/>
        <w:tab/>
        <w:tab/>
        <w:tab/>
        <w:tab/>
        <w:tab/>
        <w:tab/>
        <w:tab/>
        <w:t xml:space="preserve">  воспитанников МБДОУ «ДС № 458 г. Челябинс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и основаниях перевода, отчисления и восстановления воспитанников Муниципального бюджетного дошкольного образовательного учреждения «Детского сада №458 г. Челябинска» (далее – Положение) регулирует правила перевода, отчисления и восстановления воспитанников Муниципального бюджетного дошкольного образовательного учреждения «Детского сада № 458 г. Челябинска» (далее – МБДОУ «ДС № 458 г. Челябинск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разработано в соответствии с Федеральным законом от 29.12.2012 г. № 273-ФЗ "Об образовании в Российской Федерации", 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истерства просвещения Российской Федерации от 21.01.2019 № 30 «О внесении изменений в Порядок Порядка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от 28.12.2015 № 152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вод воспитанников из одной образователь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родителей (законных представителей) воспитанников,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образовательной организации, аннулирования лицензии на осуществление образовательной деятельност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 перевода ребёнка в другое образовательное учреждение в пределах города Челябинска решается Комитетом в порядке очерёдности подачи заявлений вне сроков массового и текущего комплектования при наличии свобод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перевода воспитанников по инициативе родителей (законных представителе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еревода воспитанника по инициативе его родителей (законных представителей) родители (законные представители) воспитанника осуществляют выбор принимающей организации и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формления перевода родители (законные представители) должны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ён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, подтверждающую зачисление ребёнка в детский с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наличии свободных мест в принимающей организации уполномоченный специалист Комитета по делам образования города Челябинска оформляет направление о переводе и передаёт его уполномоченным специалистам МКУ «ЦОДОО» либо руководителю принимающей организации, который доводит информацию о переводе до сведения родителей (законных представителей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Родители (законные представители) обращаются в исходную организацию с заявлением об отчислении воспитанника в связи с перев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основании заявления родителей (законных представителей) воспитанника об отчислении в порядке перевода руководитель в трехдневный срок издает приказ об отчислении воспитанника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ходная организация выдает родителям (законным представителям) личное дело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о зачислении воспитанника в порядке перевода письменно уведомляет МБДОУ «ДС № 458 г. Челябинска» о номере и дате приказа о зачислении воспитанника в принимающ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перевода воспитанников в случае прекращения деятельности, аннулировании лицензии, в случае приостановлении деятельности лиценз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принятии решения о прекращении деятельности МБДОУ «ДС № 458 г. Челябинска»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оящем переводе МБДОУ «ДС № 458 г. Челябинска»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приказа учредителя о прекращении деятельности МБДОУ «ДС № 458 г. Челябинска»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 причине, влекущей за собой необходимость перевода воспитанников, МБДОУ «ДС № 458 г. Челябинска» обязано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чредитель, за исключением случая, указанного в пункте 14 настоящего Положения, осуществляет выбор принимающей организации с использованием информации, предварительно полученной от МБДОУ «ДС № 458 г. Челябинска»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БДОУ «ДС № 458 г. Челябинска»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МБДОУ «ДС № 458 г. Челябинска»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сле получения письменных согласий родителей (законных представителей) воспитанников заведующий МБДОУ «ДС № 458 г. Челябинска» издает приказ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БДОУ «ДС № 458 г. Челябинска»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 в связи с прекращением деятельности МБДОУ «ДС № 458 г. Челябинска», аннулированием лицензии, приостановлением действия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казе о зачислении делается запись о зачислении воспитанника в порядке перевода с указанием МБДОУ «ДС № 458 г. Челябинска», в котором он обучался до перевода, возрастной категории воспитанника и направленности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принимающей организации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перевода воспитанников внутри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одолжительность и сроки пребывания в каждой группе определяется возрастом воспитанни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в которой он находится один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 1 сентября все воспитанники переводятся в следующую возрастную группу (на год старше), соответствующей возрасту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еревод воспитанников в другую группу по инициативе родителей (законных представителей) производится лишь в интересах ребёнка при наличии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ременный перевод воспитанников в другую группу по инициативе МБДОУ «ДС № 458 г. Челябинска» производится в случае карантина в группе, аварийных ситуаций и ремонтных работ, препятствующих осуществлению образовательной деятельности и создающих угрозу жизни и здоровью воспитанников, в период летних отпусков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ем для перевода является письменное заявление на перевод в другую группу и согласие на временный перевод родителей (законных представителей) с последующим изданием приказа руководителем МБДОУ «ДС № 458 г. Челябин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и основания отчисления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бразовательные отношения прекращаются в связи с отчислением воспитанника из МБДОУ «ДС № 458 г. Челябинска» в следующих случая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воспитанников и МБДОУ «ДС № 458 г. Челябинска», в том числе в случаях ликвидации МБДОУ «ДС № 458 г. Челябинска»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снованием для прекращения образовательных отношений является приказ руководителя МБДОУ «ДС № 458 г. Челябинска» об отчислении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 родителями (законными представителями) воспитанника заключё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руководителя МБДОУ «ДС № 458 г. Челябинска» об отчислении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ава и обязанности воспитанника, предусмотренные законодательством об образовании и локальными нормативными актами МБДОУ «ДС № 458 г. Челябинска», прекращаются с даты отчисления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срочное прекращение образовательных отношений по инициативе родителей (законных представителей) воспитанника не влечёт за собой возникновение каких-либо дополнительных, в том числе материальных, обязательств перед МБДОУ «ДС № 458 г. Челябин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 отчислении воспитанника по инициативе родителей (законных представителей) руководи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е родителей (законных представителей) об отчислении ребёнка из МБДОУ «ДС № 458 г. Челябинска» с указанием: Фамилии, Имени, Отчества (при наличии) воспитанника, даты рождения, направленности группы, причины отчис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ёт в трёхдневный срок (после принятия заявления) приказ об отчислении воспитан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ёт родителям (законным представителям) медицинскую карту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«Книге учёта и движения детей», пронумерованной, прошнурованной и скреплённой печатью, руководитель учреждения делает соответствующую отметку о выбытии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еречень документов личного дела ребёнка, передаваемый при отчислении в порядке перев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 родителей (законных представителей) о приёме ребёнка в МБДОУ «ДС № 458 г. Челябинс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об образовании по образовательным программам дошкольного образования с родителями (законными представителями)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и основания восстановления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оспитанник, отчисленный из МБДОУ «ДС № 458 г. Челябинска» по инициативе родителей (законных представителей) до завершения освоения образовательной программы, имеет право на продолжение получения дошкольного образования в других образовательных организациях, осуществляющих образовательную деятельность по образовательным программам дошкольного образования при наличии свободных мест и направления Комитета по делам образования г. Челяб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ава и обязанности участников образовательных отношений, предусмотренные законодательством в сфере образования и локальными актами МБДОУ «ДС № 458 г. Челябинска», возникают с даты, указанной в приказе о восстановлении воспитанника в МБДОУ «ДС № 458 г. Челябин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регулирования спорных вопро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Спорные вопросы по порядку и основаниям отчисления и восстановления воспитанников МБДОУ «ДС № 458 г. Челябинска», возникающие между родителями (законными представителями) и администрацией учреждения, решаются Комиссией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рядок создания, состав Комиссии и организация её работы определяются локальными актами МБДОУ «ДС № 458 г. Челябин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18:00Z</dcterms:created>
  <dc:creator>дима</dc:creator>
  <dc:description/>
  <dc:language>en-US</dc:language>
  <cp:lastModifiedBy>Натали</cp:lastModifiedBy>
  <cp:lastPrinted>2018-11-13T11:47:00Z</cp:lastPrinted>
  <dcterms:modified xsi:type="dcterms:W3CDTF">2020-02-16T12:18:00Z</dcterms:modified>
  <cp:revision>2</cp:revision>
  <dc:subject/>
  <dc:title/>
</cp:coreProperties>
</file>