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</w:t>
        <w:tab/>
        <w:tab/>
        <w:tab/>
        <w:t>УТВЕРЖДЕНО:</w:t>
        <w:tab/>
        <w:tab/>
        <w:tab/>
        <w:t xml:space="preserve">  образовательное учреждение </w:t>
        <w:tab/>
        <w:tab/>
        <w:tab/>
        <w:tab/>
        <w:t>Заведующий           И.В. Черменинова  «Детский сад № 458 г. Челябинска»</w:t>
        <w:tab/>
        <w:tab/>
        <w:tab/>
        <w:t>МБДОУ     «ДС № 458 г. Челябинска»</w:t>
        <w:tab/>
        <w:tab/>
        <w:tab/>
        <w:tab/>
        <w:tab/>
        <w:tab/>
        <w:tab/>
        <w:tab/>
        <w:tab/>
        <w:t>протокол № __  от «___» _________ 20___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tab/>
        <w:tab/>
        <w:tab/>
        <w:tab/>
        <w:tab/>
        <w:tab/>
        <w:tab/>
        <w:tab/>
        <w:tab/>
        <w:tab/>
        <w:tab/>
        <w:tab/>
        <w:tab/>
        <w:t xml:space="preserve">   о Совете по питанию</w:t>
        <w:tab/>
        <w:tab/>
        <w:tab/>
        <w:tab/>
        <w:tab/>
        <w:tab/>
        <w:tab/>
        <w:tab/>
        <w:tab/>
        <w:tab/>
        <w:tab/>
        <w:t xml:space="preserve"> МБДОУ «ДС № 458 г. Челябинска»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по питанию является общественным органом, который создан с целью оказания практической помощи МБДОУ «ДС № 458 г. Челябинска» в организации и осуществлении административно – общественного контроля, за организацией и качеством питания детей в МБДОУ «ДС № 458 г. Челябинс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Совета по питанию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овет по питанию включает в себя постоянно действующую группу из числа сотрудников МБДОУ»ДС № 458 г. Челябинска» и представителя общественности (член родительского комитета). Общее количество членов Совета по питанию – 6 человек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седателем совета по питанию является заведующий МБДОУ «ДС № 458 г. Челябинска». Из числа членов Совета по питанию назначается заместитель председателя Совета по пита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остав Совета по питанию входя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дующий МБДО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сест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й пова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довщ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 родительского комитета. (Приложение 1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став совета по питанию утверждается Приказом руководителя МБДОУ «ДС № 458 г. Челябинска» сроком на 3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задачи работы Совета по питанию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уществление содействия в проведении анализа состояния и организации питания в МБДОУ «ДС № 458 г. Челябинск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ция обучения персонала, связанного с организацией питания детей в МБДОУ «ДС № 458 г. Челябинск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зработка и интеграция нового передового опыта, инновационных форм организации питания детей в МБДОУ «ДС № 458 г. Челябинск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ординация деятельности МБДОУ «ДС № 458 г. Челябинска» и поставщиков продуктов (по вопросам пита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направления работы Совета по питанию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вет организу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птимального и передового опыта в области организации питания в МБДОУ «ДС № 458 г. Челябинска» и способствует его интеграции в рабо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тивную работу, повышение квалификации, обучение персонала, связанного организацией детского 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ую помощь в овладении  технологией приготовлении новых блю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й систематический анализ за состоянием организации питания, хранения и транспортировки продуктов, их стоимос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существляет контрол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работой пищеблока (материальная база пищеблока, санитарно-эпидемиологический режим, хранение проб за 48 часов, закладка продуктов, технология приготовления продуктов, качество и количество пищи, продуктов, маркировка тары, выполнение графика и правила раздачи пищи;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рганизацией питания детей и детей – аллергиков на группах: соблюдение режима питания, доставка и раздача пищи в группах, сервировка стола, гигиена приема пищи, качество и количество пищи, оформление блюд, маркировка посуды для пищ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ботой продуктовой кладовой (прием, хранение, выдача продуктов, оформление документации, санитарно-эпидемиологический режим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полнение 20-ти дневного меню, утвержденного на Совете по питанию в МБДОУ «ДС № 458 г. Челябинска», за выполнение норм расклад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рганизацией транспортировки продуктов, их качеств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едением документации по организации пит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е Совета по питанию оформляются протокол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членов Совета по питанию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Члены Совета по питанию МБДОУ «ДС № 458 г. Челябинска» обязаны присутствовать на заседаниях Совета по пита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Члены Совета по питанию имеет прав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осить на обсуждение конкретные обоснованные предложения по вопросам питания, контролировать выполнение принятых на совете по питанию предложений, поруч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рекомендации, направленные на улучшение питания в МБДОУ «ДС № 458 г. Челябинск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датайствовать перед администрацией о поощрении или наказании сотрудников, связанных с организацией питания в МБДОУ «ДС № 458 г. Челябинска»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ОВЕТА ПО ПИТАНИЮ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ДОУ «ДС № 458 Г. ЧЕЛЯБИНС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менинова И.В. – заведующий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а А.В. – заместитель заведующего по УМР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В. – старшая медицинская сестра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кова Н.А. – шеф-повар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натова В.Н. – кладовщик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чевская Н.А. – главный бухгалтер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ибельная Н.И. – бухгалтер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рина О.К. – воспитатель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ова Н.В.</w:t>
      </w:r>
      <w:bookmarkStart w:id="0" w:name="_GoBack"/>
      <w:bookmarkEnd w:id="0"/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0:49:00Z</dcterms:created>
  <dc:creator>User</dc:creator>
  <dc:description/>
  <dc:language>en-US</dc:language>
  <cp:lastModifiedBy>Натали</cp:lastModifiedBy>
  <cp:lastPrinted>2020-02-16T15:38:00Z</cp:lastPrinted>
  <dcterms:modified xsi:type="dcterms:W3CDTF">2020-02-16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A894CA7FA16246AA95B9D971C90706</vt:lpwstr>
  </property>
</Properties>
</file>