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tabs>
          <w:tab w:val="clear" w:pos="708"/>
          <w:tab w:val="left" w:pos="900" w:leader="none"/>
        </w:tabs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ложению об оплате труда работников МБДОУ «ДС № 458 г. Челябинс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, влияющие на размер стимулирующих выплат работникам МБДО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еятельность работника по каждому из показателей оценивается от 0 до 2 баллов в зависимости от степени достижения результатов. Критерии определяются на каждый отчетный период комиссией по распределению стимулирующей части фонда оплаты труда и оформляются протоколом.</w:t>
      </w:r>
    </w:p>
    <w:p>
      <w:pPr>
        <w:pStyle w:val="Normal"/>
        <w:ind w:left="1260" w:hanging="720"/>
        <w:jc w:val="both"/>
        <w:rPr>
          <w:sz w:val="20"/>
          <w:szCs w:val="20"/>
        </w:rPr>
      </w:pPr>
      <w:r>
        <w:rPr>
          <w:sz w:val="20"/>
          <w:szCs w:val="20"/>
        </w:rPr>
        <w:t>2 балла применяется в случае, если результаты этого вида деятельности присутствуют, они достаточно эффективны, чтобы можно было проследить положительную динамику;</w:t>
      </w:r>
    </w:p>
    <w:p>
      <w:pPr>
        <w:pStyle w:val="Normal"/>
        <w:ind w:left="1260" w:hanging="720"/>
        <w:jc w:val="both"/>
        <w:rPr>
          <w:sz w:val="20"/>
          <w:szCs w:val="20"/>
        </w:rPr>
      </w:pPr>
      <w:r>
        <w:rPr>
          <w:sz w:val="20"/>
          <w:szCs w:val="20"/>
        </w:rPr>
        <w:t>1 балл применяется в случае, если результаты этого вида деятельности присутствуют, но они мало или недостаточно эффективны;</w:t>
      </w:r>
    </w:p>
    <w:p>
      <w:pPr>
        <w:pStyle w:val="Normal"/>
        <w:ind w:left="1260" w:hanging="720"/>
        <w:jc w:val="both"/>
        <w:rPr>
          <w:sz w:val="20"/>
          <w:szCs w:val="20"/>
        </w:rPr>
      </w:pPr>
      <w:r>
        <w:rPr>
          <w:sz w:val="20"/>
          <w:szCs w:val="20"/>
        </w:rPr>
        <w:t>0 баллов применяется в случае, если результаты этого вида деятельности отсутствуют.</w:t>
      </w:r>
    </w:p>
    <w:p>
      <w:pPr>
        <w:pStyle w:val="Normal"/>
        <w:ind w:left="126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работник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стимулирующих выпла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ический персонал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сутствие обращений родителей по конфликтным ситуация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ация взаимодействия с родителями: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к проведению совмест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- активное участие в социальных проектах;</w:t>
            </w:r>
          </w:p>
          <w:p>
            <w:pPr>
              <w:pStyle w:val="Normal"/>
              <w:jc w:val="both"/>
              <w:rPr/>
            </w:pPr>
            <w:r>
              <w:rPr/>
              <w:t>- качество информационны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сутствие родительской задолженности по оплате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воевременность и качество оформления документац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частие педагога в методической работе ДО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частие педагога и его воспитанников в мероприятиях на уровне города, района, ДО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беспечение сохранности материальных ценносте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Активное участие педагога в общественной жизни ДО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овышение уровня понимания работниками самоценности собственного здоровья (снижение частоты отсутствий по листам временной нетрудоспособности, соблюдение правил техники безопасности и охраны труда, своевременное прохождение медицинских осмотров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, учитель-логопед, педагог-психолог, инструктор ФК, инструктор ЛФК, 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стижение воспитанниками более высоких показателей развития в сравнении с предыдущим периодо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тсутствие обращений родителей по конфликтным ситуация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взаимодействия с родителя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езультативное участие педагога или воспитанников в конкурсах, исследовательской работе и других мероприятиях различного уровн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одуктивное участие педагога в системе методической деятельности ДО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беспечение сохранности материальных ценносте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Активное участие педагога в общественной жизни ДО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овышение уровня понимания работниками самоценности собственного здоровья (снижение частоты отсутствий по листам временной нетрудоспособности, соблюдение правил техники безопасности и охраны труда, своевременное прохождение медицинских осмотров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по УВ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ффективность организации методического кабинета для самостоятельной работы педагого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ачественная организация работы профессиональных объединений педагого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езультативное участие педагогов или воспитанников ДОУ в конкурсах, исследовательской работе и других мероприятиях различного уровн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ачественная организация работы по повышению профессионального уровня педагогов (аттестация, своевременность прохождения курсовой подготовки, самообразование педагогов, участие в методической работе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Активное участие педагога в общественной жизни ДО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Высокий уровень организации и контроля учебно-воспитательного процесс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овышение уровня понимания работниками самоценности собственного здоровья (снижение частоты отсутствий по листам временной нетрудоспособности, соблюдение правил техники безопасности и охраны труда, своевременное прохождение медицинских осмотров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гигиеническому воспитани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изкий по сравнению с предыдущим периодом уровень заболеваемости воспитаннико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ыполнение плана функционирования ДО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ровень организации питания воспитанников (выполнение натуральных норм, сбалансированность, качество питания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езультаты проверок надзорных организаций и производственного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контроля выполнения СанПиН работниками ДО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воевременность и качество оформления документац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Активное участие работника в общественной жизни ДО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овышение уровня понимания работниками самоценности собственного здоровья (снижение частоты отсутствий по листам временной нетрудоспособности, соблюдение правил техники безопасности и охраны труда, своевременное прохождение медицинских осмотров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бухгалтерии, делопроизводит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ка новых программ, положений, подготовка экономических расчето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ачественное ведение документац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тсутствие нарушений финансовой дисциплины и выполнение мероприятий по сохранности материальных ценносте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тсутствие жалоб со стороны работников, родителе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езультаты проверок финансово-хозяйственной деятельност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облюдение графика отчетност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Активное участие работника в общественной жизни ДО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овышение уровня понимания работниками самоценности собственного здоровья (снижение частоты отсутствий по листам временной нетрудоспособности, соблюдение правил техники безопасности и охраны труда, своевременное прохождение медицинских осмотров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обслуживающий персонал (младшие воспитатели, помощники воспитателя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генеральных уборок отличного качеств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езультаты проверок санитарного состояния помещений групп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тсутствие обращений родителей по конфликтным ситуация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ачество участия в организации учебно-воспитательного процесс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одержание участка в соответствии с требованиями СанПиН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беспечение сохранности материальных ценносте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Активное участие работника в общественной жизни ДО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овышение уровня понимания работниками самоценности собственного здоровья (снижение частоты отсутствий по листам временной нетрудоспособности, соблюдение правил техники безопасности и охраны труда, своевременное прохождение медицинских осмотров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по АХ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выполнения требований пожарной безопасности, охраны труда (отсутствие производственных травм, отсутствие нарушений зафиксированных актами надзорных органов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ачественная организация работы по выполнению предписаний надзорных органо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еспечение экономии по энергоресурса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воевременность обеспечения ДОУ по продуктами питания, материально-техническому оборудованию, инвентарю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воевременность и качество оформления документац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Активное участие работника в общественной жизни ДО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овышение уровня понимания работником самоценности собственного здоровья (снижение частоты отсутствий по листам временной нетрудоспособности, соблюдение правил техники безопасности и охраны труда, своевременное прохождение медицинских осмотров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пищеблока, кладовщик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держание пищеблока и складов в соответствии с СанПин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ачество приготовления пищ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тсутствие нарушений по итогам проведения инвентаризаци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тсутствие замечаний со стороны контролирующих организаци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иготовление дополнительных блюд для аллергодерматозных дете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Активное участие работника в общественной жизни ДО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овышение уровня понимания работниками самоценности собственного здоровья (снижение частоты отсутствий по листам временной нетрудоспособности, соблюдение правил техники безопасности и охраны труда, своевременное прохождение медицинских осмотров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телянша, рабочий по стирке и ремонту спецодеж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держание прачечной и складов белья в соответствии с СанПин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тсутствие нарушений по итогам проведения инвентаризаци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тсутствие нарушений по результатам проверок надзорных организаци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ыполнение графика смены белья и спецодежды и качество стирк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Активное участие работника в общественной жизни ДО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овышение уровня понимания работниками самоценности собственного здоровья (снижение частоты отсутствий по листам временной нетрудоспособности, соблюдение правил техники безопасности и охраны труда, своевременное прохождение медицинских осмотров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обслуживающий персонал (плотник, слесарь, электрик, вахтер, уборщик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еративность и качество выполнения заявок по устранению технических неполадо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тсутствие нарушений правил внутреннего трудового распорядка, техники безопасности и охраны труд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езультаты проверок надзорных организаци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вышение уровня понимания работниками самоценности собственного здоровья (снижение частоты отсутствий по листам временной нетрудоспособности, соблюдение правил техники безопасности и охраны труда, своевременное прохождение медицинских осмотров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ные показатели для оценки сложности руководства учреждением</w:t>
      </w:r>
    </w:p>
    <w:p>
      <w:pPr>
        <w:pStyle w:val="Normal"/>
        <w:jc w:val="center"/>
        <w:rPr/>
      </w:pPr>
      <w:r>
        <w:rPr/>
      </w:r>
    </w:p>
    <w:tbl>
      <w:tblPr>
        <w:tblW w:w="9926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55"/>
        <w:gridCol w:w="3330"/>
        <w:gridCol w:w="1260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баллов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учающихся (воспитанников) в образовательных учреждениях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обучающихся, воспитанников в классах (группах) С(К)О в ОУ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обучающихся, находящихся на домашнем обучении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расчета за каждого обучающего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спитанников в дошкольных учреждениях (отделениях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расчета за каждого воспитанник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оспитанников в учреждениях дополнительного образования детей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расчета за каждого воспитанн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спитанников в учреждениях дополнительного образования детей, реализующих образовательные программы физкультурно-спортивной направленности (ДЮСШ, СДЮШОР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расчета за каждого воспитан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 учреждениях дополнительного образования детей, реализующих образовательные программы физкультурно-спортивной направленности (ДЮСШ, СДЮШОР): </w:t>
            </w:r>
          </w:p>
          <w:p>
            <w:pPr>
              <w:pStyle w:val="Normal"/>
              <w:jc w:val="both"/>
              <w:rPr/>
            </w:pPr>
            <w:r>
              <w:rPr/>
              <w:t>- спортивно-оздоровительных групп,</w:t>
            </w:r>
          </w:p>
          <w:p>
            <w:pPr>
              <w:pStyle w:val="Normal"/>
              <w:jc w:val="both"/>
              <w:rPr/>
            </w:pPr>
            <w:r>
              <w:rPr/>
              <w:t>- учебно-тренировочных групп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рупп спортивного совершенствован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рупп высшего спортивного мастерств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каждую группу,</w:t>
            </w:r>
          </w:p>
          <w:p>
            <w:pPr>
              <w:pStyle w:val="Normal"/>
              <w:jc w:val="center"/>
              <w:rPr/>
            </w:pPr>
            <w:r>
              <w:rPr/>
              <w:t>за каждого воспитанника дополнительно,</w:t>
            </w:r>
          </w:p>
          <w:p>
            <w:pPr>
              <w:pStyle w:val="Normal"/>
              <w:jc w:val="center"/>
              <w:rPr/>
            </w:pPr>
            <w:r>
              <w:rPr/>
              <w:t>за каждого воспитанника дополнительно.</w:t>
            </w:r>
          </w:p>
          <w:p>
            <w:pPr>
              <w:pStyle w:val="Normal"/>
              <w:jc w:val="center"/>
              <w:rPr/>
            </w:pPr>
            <w:r>
              <w:rPr/>
              <w:t>за каждого воспитанника дополнитель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, воспитанников в специальных (коррекционных) образовательных учреждениях, оздоровительном образовательном учреждении санаторного типа для детей, нуждающихся в длительном лечении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расчета за каждого воспитанн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, воспитанников в учреждениях для детей-сирот и детей, оставшихся без попечения родителей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расчета за каждого воспитанн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етей-инвалидов в образовательных учреждениях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расчета за каждого воспитанника дополнитель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ботников в образовательном учреждении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за каждого работн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0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дополнительно за каждого педагога первой квалификационной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дополнительно за каждого педагога высшей квалификационной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фильных классов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й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группы продленного дня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ую групп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групп кратковременного пребывания детей дошкольного возраста с численностью не менее 10 человек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ую групп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осуточное пребывание обучающихся  (воспитанников) в образовательных учреждениях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наличие до 4 групп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наличие 4 и более групп или в учреждениях, работающих в таком режим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филиалов*, отделений** (в том числе дошкольное отделение и/или вечернее отделение при образовательном учреждении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за каждое указанное структурное подразделение</w:t>
            </w:r>
          </w:p>
          <w:p>
            <w:pPr>
              <w:pStyle w:val="Normal"/>
              <w:jc w:val="center"/>
              <w:rPr/>
            </w:pPr>
            <w:r>
              <w:rPr/>
              <w:t>до 100 человек</w:t>
            </w:r>
          </w:p>
          <w:p>
            <w:pPr>
              <w:pStyle w:val="Normal"/>
              <w:jc w:val="center"/>
              <w:rPr/>
            </w:pPr>
            <w:r>
              <w:rPr/>
              <w:t>от 100 до 200 человек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от 200 до 400 человек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свыше 400 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городных объектов (лагерей, баз отдыха, дач и др.) находящихся на балансе образовательного учреждения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за каждый объе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бразовательном учреждении более 2 компьютерных классов, имеющих санитарно-эпидемиологическое заключение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за каждый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107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единой действующей локальной сети, включающей автоматизированные рабочие места педагогов, обучающих и администрации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орудованных и используемых в образовательном процессе:</w:t>
            </w:r>
          </w:p>
          <w:p>
            <w:pPr>
              <w:pStyle w:val="Normal"/>
              <w:jc w:val="both"/>
              <w:rPr/>
            </w:pPr>
            <w:r>
              <w:rPr/>
              <w:t>- спортивного зала</w:t>
            </w:r>
          </w:p>
          <w:p>
            <w:pPr>
              <w:pStyle w:val="Normal"/>
              <w:jc w:val="both"/>
              <w:rPr/>
            </w:pPr>
            <w:r>
              <w:rPr/>
              <w:t>-тренажерного зала</w:t>
            </w:r>
          </w:p>
          <w:p>
            <w:pPr>
              <w:pStyle w:val="Normal"/>
              <w:jc w:val="both"/>
              <w:rPr/>
            </w:pPr>
            <w:r>
              <w:rPr/>
              <w:t>- спортивной площадки</w:t>
            </w:r>
          </w:p>
          <w:p>
            <w:pPr>
              <w:pStyle w:val="Normal"/>
              <w:jc w:val="both"/>
              <w:rPr/>
            </w:pPr>
            <w:r>
              <w:rPr/>
              <w:t>- лыжной баз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тадиона</w:t>
            </w:r>
          </w:p>
          <w:p>
            <w:pPr>
              <w:pStyle w:val="Normal"/>
              <w:jc w:val="both"/>
              <w:rPr/>
            </w:pPr>
            <w:r>
              <w:rPr/>
              <w:t>-  бассей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ебных мастерских </w:t>
            </w:r>
          </w:p>
          <w:p>
            <w:pPr>
              <w:pStyle w:val="Normal"/>
              <w:jc w:val="both"/>
              <w:rPr/>
            </w:pPr>
            <w:r>
              <w:rPr/>
              <w:t>- библиотеки</w:t>
            </w:r>
          </w:p>
          <w:p>
            <w:pPr>
              <w:pStyle w:val="Normal"/>
              <w:jc w:val="both"/>
              <w:rPr/>
            </w:pPr>
            <w:r>
              <w:rPr/>
              <w:t>- музея</w:t>
            </w:r>
          </w:p>
          <w:p>
            <w:pPr>
              <w:pStyle w:val="Normal"/>
              <w:jc w:val="both"/>
              <w:rPr/>
            </w:pPr>
            <w:r>
              <w:rPr/>
              <w:t>- актового зала</w:t>
            </w:r>
          </w:p>
          <w:p>
            <w:pPr>
              <w:pStyle w:val="Normal"/>
              <w:jc w:val="both"/>
              <w:rPr/>
            </w:pPr>
            <w:r>
              <w:rPr/>
              <w:t>- музыкального зала</w:t>
            </w:r>
          </w:p>
          <w:p>
            <w:pPr>
              <w:pStyle w:val="Normal"/>
              <w:jc w:val="both"/>
              <w:rPr/>
            </w:pPr>
            <w:r>
              <w:rPr/>
              <w:t>- прогулочных площадок (за каждую)</w:t>
            </w:r>
          </w:p>
          <w:p>
            <w:pPr>
              <w:pStyle w:val="Normal"/>
              <w:jc w:val="both"/>
              <w:rPr/>
            </w:pPr>
            <w:r>
              <w:rPr/>
              <w:t>- компьютерного игрового комплекса (для дошкольных образовательных учреждений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за каждый ви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дицинского центра, имеющего лицензию на оказание данного вида услуг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борудованного медицинского кабинета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толовой, пищеблока:</w:t>
            </w:r>
          </w:p>
          <w:p>
            <w:pPr>
              <w:pStyle w:val="Normal"/>
              <w:jc w:val="both"/>
              <w:rPr/>
            </w:pPr>
            <w:r>
              <w:rPr/>
              <w:t>- работающей на сырье</w:t>
            </w:r>
          </w:p>
          <w:p>
            <w:pPr>
              <w:pStyle w:val="Normal"/>
              <w:jc w:val="both"/>
              <w:rPr/>
            </w:pPr>
            <w:r>
              <w:rPr/>
              <w:t>- работающей на полуфабрикатах</w:t>
            </w:r>
          </w:p>
          <w:p>
            <w:pPr>
              <w:pStyle w:val="Normal"/>
              <w:jc w:val="both"/>
              <w:rPr/>
            </w:pPr>
            <w:r>
              <w:rPr/>
              <w:t>- буфет-раздаточная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52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ебно-опытных участков (площадью не менее 0,5 га), теплиц, зимнего сад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за каждый ви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бственных: котельной (бойлер), очистных и других сооружений, жилых домов, гаражей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за каждый ви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вух и более отдельно стоящих зданий, в которых осуществляется образовательный процесс (реализуются образовательные программы и (или) обеспечивается содержание и воспитание обучающихся (воспитанников)), за исключением зданий филиалов, отделений,  указанных в п.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зд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действующих автотранспортных средств, катеров, картингов, мотоциклов и другой техники, используемых для осуществления образовательного и (или) учебно-тренировочного процесса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бразовательном учреждении кадетских классов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уппа по оплате труда определяется ежегодно до 1 октября органом управления образованием, которому подведомственно муниципальное   учреждение, на основании соответствующих документов, подтверждающих наличие указанных объемов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Группа по оплате труда для вновь открываемых муниципальных  учреждений устанавливается исходя из плановых (проектных)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ановлении группы по оплате труда руководителей муниципальных учреждений контингент обучающихся  определяется по  данным  государственной статистической отчетности и не может превышать установленную лицензией предельную численность 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ановлении группы по оплате труда руководителей муниципальных учреждений по показателю «количество работников в Учреждении» учитывается квалификационная категория работника по основно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За руководителями  муниципальных  учреждений, находящихся на капитальном ремонте, сохраняется группа по оплате труда руководящих работников, определенная им до начала ремонта, на срок проведения ремонтных работ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римечания:</w:t>
      </w:r>
    </w:p>
    <w:p>
      <w:pPr>
        <w:pStyle w:val="Normal"/>
        <w:jc w:val="both"/>
        <w:rPr/>
      </w:pPr>
      <w:r>
        <w:rPr/>
        <w:t>* Филиалом является обособленное подразделение образовательного учреждения, расположенное вне места его нахождения и осуществляющее все его функции или их часть, в том числе функции представительства. Филиалы учреждения должны быть указаны в учредительных документах юридического лица.</w:t>
      </w:r>
    </w:p>
    <w:p>
      <w:pPr>
        <w:pStyle w:val="Normal"/>
        <w:jc w:val="both"/>
        <w:rPr/>
      </w:pPr>
      <w:r>
        <w:rPr/>
        <w:t>** Отделением является подразделение образовательного учреждения, входящее в его состав, расположенное вне территории образовательного учреждения и не являющееся филиалом или представительством учреждения.</w:t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05:00Z</dcterms:created>
  <dc:creator>orelae</dc:creator>
  <dc:description/>
  <cp:keywords/>
  <dc:language>en-US</dc:language>
  <cp:lastModifiedBy>Metodist</cp:lastModifiedBy>
  <cp:lastPrinted>2015-09-01T10:32:00Z</cp:lastPrinted>
  <dcterms:modified xsi:type="dcterms:W3CDTF">2016-09-20T08:25:00Z</dcterms:modified>
  <cp:revision>32</cp:revision>
  <dc:subject/>
  <dc:title>Приложение 8</dc:title>
</cp:coreProperties>
</file>