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учителя логопеда для родителей детей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ой к школе группы компенсирующей направленности 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 ТНР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«Профессии»</w:t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сширение словарного запаса детей:</w:t>
      </w:r>
    </w:p>
    <w:p>
      <w:pPr>
        <w:pStyle w:val="Style18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- названи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ач, строитель, учитель, пожарник, фотограф, повар, парикмахер, милиционер, портной, сапожник, пекарь, писатель, лет</w:t>
        <w:softHyphen/>
        <w:t>чик, водитель, библиотекарь, продавец, садовник, плотник, маляр, каменщик, электрик, крановщик, экскаваторщик, сварщик, сте</w:t>
        <w:softHyphen/>
        <w:t>кольщик, мастер, архитектор, тракторист, комбайнер, доярка, птич</w:t>
        <w:softHyphen/>
        <w:t>ница, педиатр, стоматолог, окулист, хирург, невропатолог, медсес</w:t>
        <w:softHyphen/>
        <w:t>тра;</w:t>
      </w:r>
    </w:p>
    <w:p>
      <w:pPr>
        <w:pStyle w:val="Style18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- признаки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ый, внимательный, заботливый, ответственный, профессиональный, умелый, знающий, добросовестный, дисципли</w:t>
        <w:softHyphen/>
        <w:t>нированный;</w:t>
      </w:r>
    </w:p>
    <w:p>
      <w:pPr>
        <w:pStyle w:val="Style18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- действи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чит, учит, воспитывает, тушит, фотографирует, варит, готовит, стрижет, укладывает, следит, шьет, чинит, кроит, печет, пи</w:t>
        <w:softHyphen/>
        <w:t>шет, сочиняет, летает, водит, возит, выдает, принимает, продает, счи</w:t>
        <w:softHyphen/>
        <w:t>тает, ухаживает, выращивает, кладет, устанавливает, поднимает, уп</w:t>
        <w:softHyphen/>
        <w:t>равляет, красит, копает, строгает, стеклит, сваривает, сеют, сажают, копают.</w:t>
      </w:r>
    </w:p>
    <w:p>
      <w:pPr>
        <w:pStyle w:val="Style18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ти должны знать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понятие – «профессия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что делают люди разных профессий, какую работу они выполняют, какие инструменты и орудия труда им нужны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профессии своих родителей, о том, где и кем они работают, что делают, какую пользу приносит работа людям.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олжны уметь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употреблять сложные слова (доброжелательный, трудолюбивый)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употреблять в самостоятельной речи сложные предлоги (из-за, из-под)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объяснять и практически употреблять в речи слова с переносным значением («работать спустя рукава»)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преобразовывать одну грамматическую категорию в другую (работа – работник, работать, работающий)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согласовывать прилагательные с существительными в роде, числе, падеже (профессиональный работник – профессиональные работники, нет профессионального работника – профессиональных работников,  вижу…, горжусь…, говорю о…)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согласовывать числительные с существительными в роде, падеже (один опытный парикмахер, два опытных парикмахера, три опытных парикмахера, пять опытных парикмахера);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пересказывать сказки, рассказы с добавлением эпизодов; с элементами рассуждений; с творческим введением новых частей сюжетной линии (начала, кульминации, завершения сюжета)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составлять развернутый рассказ о каком-либо событии за счет подробного, последовательного описания действий, поступков, его составляющих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 и упражнения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Поиск фактических ошибок «Путаница»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яр шьет одежду. Водитель управляет самолетом. Парик</w:t>
        <w:softHyphen/>
        <w:t>махер вяжет кофту. Библиотекарь разносит почту. Фотограф сочиняет музыку. Тракторист шьет одежду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Бывает - не бывает»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ар варит суп. Суп варит повар. Суп варит повара. Суп сварен поваром. Поваром сварен суп. Повар сварен супом. Супом сварен повар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Угадай профессию»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носит багаж? </w:t>
      </w: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</w:rPr>
        <w:t>Носильщик.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варивает трубы? </w:t>
      </w:r>
      <w:r>
        <w:rPr>
          <w:iCs/>
          <w:sz w:val="28"/>
          <w:szCs w:val="28"/>
        </w:rPr>
        <w:t>(Сварщик.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ставляет стекло? </w:t>
      </w:r>
      <w:r>
        <w:rPr>
          <w:iCs/>
          <w:sz w:val="28"/>
          <w:szCs w:val="28"/>
        </w:rPr>
        <w:t>(Стекольщик.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работает на кране? </w:t>
      </w:r>
      <w:r>
        <w:rPr>
          <w:iCs/>
          <w:sz w:val="28"/>
          <w:szCs w:val="28"/>
        </w:rPr>
        <w:t>(Крановщик.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укладывает кирпичи? </w:t>
      </w:r>
      <w:r>
        <w:rPr>
          <w:iCs/>
          <w:sz w:val="28"/>
          <w:szCs w:val="28"/>
        </w:rPr>
        <w:t>(Каменщик.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очит ножи? </w:t>
      </w:r>
      <w:r>
        <w:rPr>
          <w:iCs/>
          <w:sz w:val="28"/>
          <w:szCs w:val="28"/>
        </w:rPr>
        <w:t>(Точильщик.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чинит часы? </w:t>
      </w:r>
      <w:r>
        <w:rPr>
          <w:iCs/>
          <w:sz w:val="28"/>
          <w:szCs w:val="28"/>
        </w:rPr>
        <w:t>(Часовщик.)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Найти ошибку и исправить ее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ар ставит кастрюлю на плита (на плиту). - Повар ставит каст</w:t>
        <w:softHyphen/>
        <w:t>рюлю на плиту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шку варят в кастрюля (в кастрюле). - ..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 наливают в тарелка (в тарелку). - ..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леты жарят на сковорода (на сковороде). - ..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 наливают в чашка (в чашку) - ...</w:t>
      </w:r>
    </w:p>
    <w:p>
      <w:pPr>
        <w:pStyle w:val="Style18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осчитай парами до десяти и обратно»</w:t>
      </w:r>
    </w:p>
    <w:p>
      <w:pPr>
        <w:pStyle w:val="Style18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талантливых пианиста, четыре талантливых пианиста, шесть талантливых пианистов,.. десять талантливых пианистов.</w:t>
      </w:r>
    </w:p>
    <w:p>
      <w:pPr>
        <w:pStyle w:val="Style18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ь талантливых пианистов, восемь талантливых пианистов...</w:t>
      </w:r>
    </w:p>
    <w:p>
      <w:pPr>
        <w:pStyle w:val="Style18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со словосочетаниями: одинокий гармонист, бесстрашный крановщик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чему так названы?»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болов - ловит рыбу, пчеловод - ..., землекоп - ..., лесоруб - ..., трубочист - ..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</w:t>
        <w:softHyphen/>
        <w:t>седа по теме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Что такое профессия? </w:t>
      </w:r>
      <w:r>
        <w:rPr>
          <w:iCs/>
          <w:sz w:val="28"/>
          <w:szCs w:val="28"/>
        </w:rPr>
        <w:t xml:space="preserve">(Дело, работа, занятие.)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о</w:t>
        <w:softHyphen/>
        <w:t xml:space="preserve">фессии своих родителей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ужны профессии?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 вы хотите стать, когда вырастете?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надо учиться професси</w:t>
        <w:softHyphen/>
        <w:t xml:space="preserve">ям?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им обучаются?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- Составление графического плана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120"/>
      </w:tblGrid>
      <w:tr>
        <w:trPr/>
        <w:tc>
          <w:tcPr>
            <w:tcW w:w="5300" w:type="dxa"/>
            <w:tcBorders/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1780" cy="196024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tcBorders/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вопроса. (Название профессии.)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, градусник. (Какие инструменты нужны для этой профессии?)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. (Какую работу выполняют люди этой профессии?)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. (Кем работает твоя мама (бабушка)?)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. (Кем работает твой папа (дедушка)?)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. (Кем ты станешь, когда вырастешь?)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я  - врач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мерный рассказ по таблице)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думаю, самая важная профессия — это врач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Врачи лечат больных. Доктор принимает больных в белом халате и прослушивает их при помощи трубочки — фонендоскопа. Врач выписывает лекарства: таблетки, капли; может делать уколы. Врачи-хирурги проводят операции. Врачей, которые лечат детей, называют педиатрами. Моя мама - врач-педиатр, папа работает инженером на заводе. Когда я вырасту, то хочу стать летчиком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: 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Агранович 3. Е. Сборник домашних заданий в помощь логопедам и роди</w:t>
      </w:r>
      <w:r>
        <w:rPr>
          <w:spacing w:val="-1"/>
          <w:sz w:val="28"/>
          <w:szCs w:val="28"/>
        </w:rPr>
        <w:t>телям для преодоления лексико-грамматического недоразви</w:t>
      </w:r>
      <w:r>
        <w:rPr>
          <w:sz w:val="28"/>
          <w:szCs w:val="28"/>
        </w:rPr>
        <w:t>тия речи у дошкольников с ОНР.-СПб.: «ДЕТСТВО-ПРЕСС», 2003</w:t>
      </w:r>
    </w:p>
    <w:p>
      <w:pPr>
        <w:pStyle w:val="Style18"/>
        <w:spacing w:lineRule="auto" w:line="360"/>
        <w:jc w:val="both"/>
        <w:rPr/>
      </w:pPr>
      <w:r>
        <w:rPr>
          <w:bCs/>
          <w:sz w:val="28"/>
          <w:szCs w:val="28"/>
        </w:rPr>
        <w:t>Арефьева Л.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ексические темы по развитию речи детей 4—8 лет: Ме</w:t>
        <w:softHyphen/>
        <w:t>тодическое пособие. — М.: ТЦ Сфера, 2008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Чиркина Г.В. Программы дошкольных образовательных учреждений компенсирующего вида для детей с нарушениями речи. Коррекция нарушений речи «Просвещение», 2008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itulnazvanie">
    <w:name w:val="titul-nazvani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itulseria">
    <w:name w:val="titul-seria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6:00Z</dcterms:created>
  <dc:creator>User</dc:creator>
  <dc:description/>
  <dc:language>en-US</dc:language>
  <cp:lastModifiedBy>Натали</cp:lastModifiedBy>
  <dcterms:modified xsi:type="dcterms:W3CDTF">2022-03-21T12:06:00Z</dcterms:modified>
  <cp:revision>2</cp:revision>
  <dc:subject/>
  <dc:title/>
</cp:coreProperties>
</file>