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pBdr>
          <w:bottom w:val="single" w:sz="12" w:space="2" w:color="000000"/>
        </w:pBdr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458 г.Челябинска»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«ДС № 458 г. Челябинска»)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0- летия Челябинска ул. 16 -б, г. Челябинск, 454128 тел.(351) 796-92-09,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</w:rPr>
          <w:t>458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0"/>
        </w:tabs>
        <w:spacing w:before="0" w:after="0"/>
        <w:ind w:lef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2"/>
      </w:tblGrid>
      <w:tr>
        <w:trPr/>
        <w:tc>
          <w:tcPr>
            <w:tcW w:w="59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458 г. Челябин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 27  марта  2019 г. №3</w:t>
            </w:r>
          </w:p>
        </w:tc>
        <w:tc>
          <w:tcPr>
            <w:tcW w:w="43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ind w:right="457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«ДС № 458 г.Челябинска»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И.В. Чермени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       от 27 марта 2019г.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  <w:br/>
        <w:t>муниципального бюджетного дошкольного образовательного учреждения</w:t>
        <w:br/>
        <w:t>«Детский сад № 458 г. Челябинска»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и характеризующих их показателей внутренней системы оценки качества дошкольного образования составлен в соответствии с нормативно-правовыми документами Российской Федерации и сформирован педагогическим коллективом с учетом эффективной реализации задач управления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дошкольного образования ориентирова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истематическое отслеживание и анализ состояния системы образования в дошкольном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ых результа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данных задач способствует процедура самообследования. Согласно п</w:t>
      </w:r>
      <w:r>
        <w:rPr>
          <w:rFonts w:cs="Times New Roman" w:ascii="Times New Roman" w:hAnsi="Times New Roman"/>
          <w:bCs/>
          <w:sz w:val="24"/>
          <w:szCs w:val="24"/>
        </w:rPr>
        <w:t>риказа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14 декабря 2017 г. №12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 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 с</w:t>
      </w:r>
      <w:r>
        <w:rPr>
          <w:rFonts w:cs="Times New Roman" w:ascii="Times New Roman" w:hAnsi="Times New Roman"/>
          <w:sz w:val="24"/>
          <w:szCs w:val="24"/>
        </w:rPr>
        <w:t xml:space="preserve">амообследование проводится организацией  ежегодно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Этим же приказом установлены объекты самообследования:  </w:t>
      </w:r>
      <w:r>
        <w:rPr>
          <w:rFonts w:cs="Times New Roman" w:ascii="Times New Roman" w:hAnsi="Times New Roman"/>
          <w:bCs/>
          <w:sz w:val="24"/>
          <w:szCs w:val="24"/>
        </w:rPr>
        <w:t>«…</w:t>
      </w:r>
      <w:r>
        <w:rPr>
          <w:rFonts w:cs="Times New Roman" w:ascii="Times New Roman" w:hAnsi="Times New Roman"/>
          <w:sz w:val="24"/>
          <w:szCs w:val="24"/>
        </w:rPr>
        <w:t xml:space="preserve">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….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…»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данных самообследования являются документальной основой для составления ежегодного отчета о результатах самооценки деятельности МБДОУ и публикуются на сайте МБДОУ «ДС № 458 г. Челябинс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налитическая     часть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Паспорт дошкольного образовательного учреждения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униципальное бюджетное дошкольное    образовательное     учреждение 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ий сад № 458 г. Челябинс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>: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Комитет по делам образования города Челяби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ценз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00135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bookmarkStart w:id="0" w:name="bookmark7"/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№8 Приказ № 1232-у от 16.09.2015 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№ 1985, ОГРН 103740231790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й и фактический адрес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454128, г.Челябинск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250-летия Челябинска, 16-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ы: 796-92-09, 796-90-5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-mai:l   mdou 458@mail/ru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doud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8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bihos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едующий: Черменинова Ирина Владимиров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уемые в МБДОУ образователь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неделя – пятидневная, с понедельника по пятн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ебывания детей в группах – 12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групп – с 7:00 до 19: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Совет ДОУ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уемые в МБДОУ образовательные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образовательного процесса в дошкольном образовательном учре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основной образовательной программой ДОУ и адаптированными образовательными программами ДОУ, разработанными, принятыми и реализуемыми в соответствии с Федеральным государственным образовательным стандартом дошкольного образования и с учётом Примерной основной образовательной программы дошкольного образования (одобренной решением федерального учебно-методического объединения по общему образованию. Протокол от 20 мая 2015 г. № 2/15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адаптированной основной образовательной программой дошкольного образования для детей с задержкой психического развит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т 07декабря 2017 г. № 6/17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 адаптированной основной образовательной программой дошкольного образования для детей с тяжелыми нарушениями речи.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от 07декабря 2017 г. № 6/17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образовательны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№ 12589 от 28.04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дополнительных образовательных услуг, оказываемых специалистами учреждения, определены в соответствии с запросами родителей воспитанников, с учетом оздоровительно-образовательного потенциала социу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ые дополнительные образовательные услуги: </w:t>
      </w: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ные дополнительные образовательные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 школе. хореография, тхэквонд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ижайшее окружение ДОУ (социу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АОУ СОШ №36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151, МАОУ Лицей №97, МУЗГКБ №8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Характеристика участников образовательных отношений </w:t>
      </w:r>
    </w:p>
    <w:p>
      <w:pPr>
        <w:pStyle w:val="Normal"/>
        <w:ind w:firstLine="720"/>
        <w:jc w:val="both"/>
        <w:rPr/>
      </w:pPr>
      <w:r>
        <w:rPr/>
        <w:t>На 1 января 2018 года:</w:t>
      </w:r>
    </w:p>
    <w:tbl>
      <w:tblPr>
        <w:tblW w:w="926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447"/>
        <w:gridCol w:w="2175"/>
      </w:tblGrid>
      <w:tr>
        <w:trPr>
          <w:trHeight w:val="3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груп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детей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младшая группа общеразвивающей     направленности № 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младшая группа  общеразвивающей направленности №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младшая группа  общеразвивающей направленности №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младшая группа  общеразвивающей направленности №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группа общеразвивающей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и  №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группа общеразвивающей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и  №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ая группа общеразвивающей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и  №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ая группа общеразвивающей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и  №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 компенсирующей направленности для детей с ТНР №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ельная к школе групп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развивающей направленности  №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9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ельная к школ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   компенсирующей направленности для детей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НР № 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ельная к школ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   компенсирующей направленности для детей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ЗПР № 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центное соотношение характеристики воспитанников ДОУ по половому различию (на 1 сентября 2018 года):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7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воч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ьчик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- 50%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- 50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оцентное соотношение количества детей по порядку рождения в семье (1 сентября 2018 года):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48"/>
        <w:gridCol w:w="1848"/>
        <w:gridCol w:w="1892"/>
        <w:gridCol w:w="186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ы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о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т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тверты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ятый ребён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- 41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- 5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7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!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ное соотношение социального статуса семей воспитанников ДОУ (на 1 сентября 2018 года):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45"/>
        <w:gridCol w:w="1609"/>
        <w:gridCol w:w="2568"/>
        <w:gridCol w:w="19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ч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служащ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ужащ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принима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работ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/>
        <w:t>Процентное соотношение возрастного ценза родителей воспитанников ДОУ (на 1 сентября 2018 года):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8"/>
        <w:gridCol w:w="2433"/>
        <w:gridCol w:w="225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ыше 45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%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%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%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 xml:space="preserve">Процентное соотношение состава семей (на 1 сентября 2018 года): 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73"/>
        <w:gridCol w:w="314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олные семь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ые семь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ногодетные семь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%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ind w:left="720" w:hanging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нит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г развития ребенка</w:t>
      </w:r>
    </w:p>
    <w:p>
      <w:pPr>
        <w:pStyle w:val="Lead"/>
        <w:shd w:fill="FFFFFF" w:val="clear"/>
        <w:spacing w:before="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анной программы проводится оценка индивидуального развития детей. Такая оценка производится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Lead"/>
        <w:shd w:fill="FFFFFF" w:val="clear"/>
        <w:spacing w:before="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современного детского сада ориентирована на обеспечение развития каждого ребенка, сохранение его уникальности, создание возможностей раскрытия способностей, склонностей. Поэтому залогом эффективного проекти</w:t>
        <w:softHyphen/>
        <w:t>рования педагогического процесса является наличие у педагога ин</w:t>
        <w:softHyphen/>
        <w:t>формации о возможностях, интересах и проблемах каждого ребенка.</w:t>
      </w:r>
    </w:p>
    <w:p>
      <w:pPr>
        <w:pStyle w:val="Lead"/>
        <w:shd w:fill="FFFFFF" w:val="clear"/>
        <w:spacing w:before="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, обозначенных ФГОС ДО (П.3.2.3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Lead"/>
        <w:shd w:fill="FFFFFF" w:val="clear"/>
        <w:spacing w:before="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едагогов, административных работнико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уровня развития целевых ориентиров детьми всех возрастных групп на конец учебного 2017-2018 года показ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(по всем областям) освоено - 80,8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- 85,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развитие - 84,3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ческое развитие - 81,2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- 78,3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чевое развитие - 74,6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сихолого-педагогической диагно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№ 1155 от 17 октября 2013 г. «Об утверждении федерального государственного  образовательного стандарта дошкольного  образования»      в целях решения задач психологического сопровождения и проведения квалификационной коррекции развития детей  в ДОУ педагог-психолог Магницкая А.С. проводит диагностику готовности к школьнгому обучению по методике  Л.А. Ясюковой « Методика определения готовности к школе. Прогноз и профилактика проблем обучения в начальной школе», при обязательном письменном согласии родителей (законных представителей)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сихологической диагностики 100% детей готовы к школьному обучени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утверждено положение о внутренней системе оценки качества образования от 25.08.2015г., №265-у. Мониторинг качества образовательной деятельности в 2018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Дети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8 процентов выпускников зачислены в школы с углубленным изучением предметов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б участии МБДОУ в конкурс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96"/>
        <w:gridCol w:w="1362"/>
        <w:gridCol w:w="7"/>
        <w:gridCol w:w="210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фестиваль военно-патриотической песни «Опаленные сердц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ансамблю МБДОУ ДС №458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фестива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устальная капел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Волшебный лес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освященный выборам Президента 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ь «Искорки надежды»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ь художественного творчест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е состязани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чемуч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Весёлые старт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олотая шашка» 1 этап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>
          <w:trHeight w:val="4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« Мир добра и толерантности» - Книга добрых дел Калинин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 Уральская зим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ь  « Дружба народ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Артишо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ая акция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 цвето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меч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овой ветер Челябинс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Город детст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по футболу среди детских са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цветов и пл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живописи «Правила дорожного движ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жный Урал-территория     эколят-молодых защитников прир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тский конкурс  творче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умельцев»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ья столова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. фестиваль  «К вершинам успех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ы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ни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для мамы к Дню матер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меропри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турнир способностей «РостОК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 для детей старшего дошк.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тное преимущество</w:t>
      </w:r>
      <w:r>
        <w:rPr>
          <w:rFonts w:cs="Times New Roman" w:ascii="Times New Roman" w:hAnsi="Times New Roman"/>
          <w:sz w:val="28"/>
          <w:szCs w:val="28"/>
        </w:rPr>
        <w:t>: раннее развитие, индивидуальные образовательные маршруты, дифференцированные программы здоровья и развития, экологическое и нравственно-патриотическое воспитание, достаточное ресурсное обеспечение для предоставления дополни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, квалифицированный педагогический персонал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ссия 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расширении возможностей, а значит, привлекательности МБДОУ. Данная миссия дифференцируется по отношению к различным субъект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тношению к детям и их родителям МБДОУ обязуется обеспечить развитие индивидуальных способностей ребенка для его успешности в дальнейшем обучении и жизни в современном общест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тношению к педагогическому коллективу МБДОУ создает условия для профессиональной самореализации педагога, социальной защиты и повышения квалиф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тношению к системе образования заключается в расширении доступности инноваций дошкольного образования посредством проведения на базе МБДОУ обучающих семинаров, публикации методических рекоменд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тношению к обществу миссия состоит в привлечении как можно большего числа различных субъектов к развитию и реализации дошкольного образования, расширению ресурсной (кадровой, материальной, информационной, экспериментальной и др.) базы МБ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01.01.2018 по 31.12.2018 проводилось анкетирование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, удовлетворённых качеством                                      100%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84" w:right="3010" w:hanging="8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образовательной программы ДОУ                    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, удовлетворённых качеством                                       93,4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 (присмотр и уход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, удовлетворённых качеством                                       95,3%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реализации основной образовательной программы ДОУ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, удовлетворённых качеством                                        100%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образовательных услуг в ДО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с педагогическими кадрами ориентируется на реализуемую образовательную программу, которая определяет формы, методы и содержание деятельности каждого педагога и всего педагогического коллектива в целом. В основе этой системы лежит диагностика профессиональной деятельности педагогов, которая помогает оценить компетентность каждого педагога, выявить его запросы и потребности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ДОУ н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акансиями. Образовательный процесс осуществляют 29 педагогов. Наблюдается незначительная текучесть кадров, что связано с уходом педагогов в декретный отпуск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ажу работы педагогический коллектив представляет соб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четание опытных и начинающих педагог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озволяет сохранять и передавать традиции, способствует обмену опытом и повышению профессионализма работников внутри учреждения. Вместе с тем наблюдается значительное преобладание педагогов с большим стажем, что говорит о стабильности коллектив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отличается большим творческим потенциалом, большая часть педагогов находятся в творческом поиске, повышая свой профессиональный уровень самообразованием. Наблюдается устойчивая тенденция повышения квалификационного уровня педагогов по собственной инициативе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профессиональном уровне педагогов приведены в таблицах.</w:t>
      </w:r>
    </w:p>
    <w:p>
      <w:pPr>
        <w:pStyle w:val="Normal"/>
        <w:ind w:firstLine="480"/>
        <w:jc w:val="both"/>
        <w:rPr/>
      </w:pPr>
      <w:r>
        <w:rPr/>
        <w:t>Кадровое обеспечение ДОУ</w:t>
      </w:r>
    </w:p>
    <w:tbl>
      <w:tblPr>
        <w:tblW w:w="9147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22"/>
        <w:gridCol w:w="2280"/>
        <w:gridCol w:w="2372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и педагогических и руководящих работни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физкультур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дефект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уровень педагог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е профессиональное </w:t>
            </w:r>
          </w:p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й уровень педагогов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%</w:t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Стаж работы педагогов ДОУ</w:t>
      </w:r>
    </w:p>
    <w:tbl>
      <w:tblPr>
        <w:tblW w:w="9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2025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 3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-1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- 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– 3 воспита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3 воспитателя и 1 учитель- дефектолог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 ДПО РЦОКИО, МБУДПО УМЦ, семинары, вебинары, городские методические объединения, внутрифирменное повышение квалификации, обеспечение методической, периодической литературой и д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в 2018 году прошли 15 педагогов. На 31.12.2018г. 2 педагога проходят обучение в ВУЗах по педагогическим специальностям.</w:t>
      </w:r>
    </w:p>
    <w:tbl>
      <w:tblPr>
        <w:tblW w:w="47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2388"/>
      </w:tblGrid>
      <w:tr>
        <w:trPr>
          <w:trHeight w:val="8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ДПО УМЦ</w:t>
            </w:r>
          </w:p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 ДПО ЧИППКРО</w:t>
            </w:r>
          </w:p>
        </w:tc>
      </w:tr>
      <w:tr>
        <w:trPr>
          <w:trHeight w:val="31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едагогических технологий в решении актуальных проблем педагогической деятельности в условиях реализации ФГОС ДО» -72 ч. 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е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ведение в информационные технологии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8 ч. -1п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ультимедийных проектов» -36 ч.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ед.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- коммуникационные технологии в деятельности специалиста (повышенный уровень) -36 ч. - 1пед.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станционные образовательные технологии»- 18 ч.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е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образовательной деятельностью ДОО в условиях реал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ДО» -72 ч.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пед.</w:t>
            </w:r>
          </w:p>
          <w:p>
            <w:pPr>
              <w:pStyle w:val="Normal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овременные информационные технологии в условиях реализации ФГОС ДО»-72 ч. –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пед.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ческая деятельность в условиях реализации ФГОС ДО» -72 ч. –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ед.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одержание и методы психолого- педагогического сопровождения образовательного процесса» 72 ч. -1пед.</w:t>
            </w:r>
          </w:p>
        </w:tc>
      </w:tr>
      <w:tr>
        <w:trPr>
          <w:trHeight w:val="3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педагогов-36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 педагогов-18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едагоги Детского сада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- практикум «Организация работы в группах комбинированной направленности для детей с ТНР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о проблемам работы сдетьми с ТНР в рамках локальной методической сети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р речи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по теме «Деятельностный подход в дошкольном образовании на примере пособий «Моя математика» и «Математика шаг за шагом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научно - практическая конференция с международным участием «Комплексное сопровождение детей с ограниченными возможностями здоровья: проблемы и перспектив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-логопедов на базе ДО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юме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й состав образовательного учреждения позволяет качественно реализовывать образовательный процесс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ется достаточно высокий квалификационный уровень педагогов, обеспечивающий высокую активность педагогов в обобщении и распространении опыта, освоении современных технологий работы с детьми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оборуд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 база насчитывает 9 компьютеров, 1 проектор, 5копировальных устройств, 3 МФ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телекоммуникационное оборудование – в 2018 году пополнилось 1компьютером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084"/>
      </w:tblGrid>
      <w:tr>
        <w:trPr>
          <w:trHeight w:val="57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образовательном учреждении подключения к сети Internet, скорость к сети Internet,Кбит/сек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бит/ сек.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Internet – серверов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локальных сетей в ДОУ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единиц вычислительной техники (компьютеров), используемых в образовательном процессе,  в том числе: имеют доступ в интернет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мещений, оборудованных мультимедиапроекторами 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упп, оснащенных мультимедийным оборудованием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7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интерактивных комплексов с мобильными классами 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ДОУ введено в эксплуатацию в 1986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– 3319,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ая условная площадь игровых комнат, приходящихся на 1 воспитанника младше 3 лет – 2,5 кв.м., приходящихся на воспитанника старше 3 лет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территория ДОУ соответствую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м санитарно-эпидемиологическим требованиям к устройству правилам и нормативам работы ДОУ - СанПиН 2.4.1.3049-13, нормам и правилам 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ная в ДОУ материально-техническая база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групповых помещений, в которых пространственная среда, мебель, игровое оборудование, средства обучения соответствуют возрасту детей и индивидуальным особенностям их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ный медицинский и процедурный кабин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щеблок, на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 современным технологическим оборудов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чечн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ий кабин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ключен к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о-спортивный зал, оборудован необходимым количеством наглядного, дидактического, демонстрационного, спортивного и музыкального оборудования, которое обеспечивает всестороннее развитие воспитанников по образовательным обла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ы учителей-логопедов, педагога-психоло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ногофункциональная спортивная площад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У оборудовано автоматической пожарной сигнализацией, системой оповещения о пожаре, кнопкой экстренного вызова поли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помещений сделан современный ремо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ая база насчитывает 9 компьютеров, 1 проектор, 5копировальных устройств, 3 МФ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созданию развивающей предметно-пространственной среды направлена на обеспечение реализации образовательного потенциала пространства и территории ДОУ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ю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ная в ДОУ развивающая предметно-пространственная среда направлена на формирование активности воспитанников, обеспечивает развитие различных видов детск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ая среда ДОУ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возрастным особенностя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редметный контекст развивающей пространственной среды предполагает, что ее основные функциональные элементы предоставят детям возможность менять окружающую среду, созидать, трансформировать ее, дополнять в соответствии со своим настроением и желанием. Развивающий эффект среды обеспечится </w:t>
      </w:r>
      <w:r>
        <w:rPr>
          <w:rFonts w:cs="Times New Roman" w:ascii="Times New Roman" w:hAnsi="Times New Roman"/>
          <w:sz w:val="28"/>
          <w:szCs w:val="28"/>
        </w:rPr>
        <w:t xml:space="preserve">через проек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развивающей предметно-пространственной среды как условия реализации основной образовательной программы дошкольного образования»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8 г. повышенное внимание уделялось вопросам безопасности, обновления и совершенствования материально - технической базы учрежд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018 год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олный косметический ремонт во всех 12 группах, трех лестниц с коридором и пищеблоко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мена диска на овощерезк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екущий ремонт туалета группы №8: замена умывальников, смесителей, облицовка новой плиткой стен и пол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Замена оконного блока в туалете группы №8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мена трех входных металлических дверей: центральный вход, двери групп № 1, №4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мена двух межкомнатных дверей: в методическом кабинете и музыкальном зал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екущий ремонт пола в методическом кабинете с заменой на керамическую плитку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Замена светильников на светодиодные в спальне группы №12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мена коробки двери в пищеблок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Текущий ремонт веранды группы №12 с заменой крыши на профильный лис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Текущий ремонт центральной лестницы с заменой плитки пола и стен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. Установка игрового оборудования на участках групп №11, №1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м направлением в деятельности администрации было поддержание в исправном состоянии конструкций зданий, инженерных сетей, энергоснабжением. Каждый год успешно и в срок проводится подготовка системы отопления к началу отопительного сезона, проводится ремонт и поверка приборов для теплоузла, средств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лось благоустройству территории ДОУ. 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голок сада, огород, теплица, уголок леса, альпийская горка с небольшим искусственным водое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ю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У создан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 материально-технические условия для реализации федераль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е материально-технические и другие условия обеспечивают развитие образовательной инфраструктуры в соответствии с требованиями нормативной базы, основной образовательной программой дошкольного образования и адаптированной образовательной программой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/>
        <w:t>Данные приведены по состоянию на 28.12.2018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 (96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(14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(10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48%)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48%)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51%)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48%)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31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(24%)</w:t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27,5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(17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(9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120"/>
      <w:ind w:left="720" w:hanging="3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2">
    <w:name w:val="Основной текст Знак1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3">
    <w:name w:val="Нижний колонтитул Знак1"/>
    <w:qFormat/>
    <w:rPr>
      <w:rFonts w:ascii="Calibri" w:hAnsi="Calibri" w:eastAsia="Times New Roman" w:cs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5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4:00Z</dcterms:created>
  <dc:creator>Натали</dc:creator>
  <dc:description/>
  <cp:keywords/>
  <dc:language>en-US</dc:language>
  <cp:lastModifiedBy>RBt</cp:lastModifiedBy>
  <cp:lastPrinted>2019-04-19T15:22:00Z</cp:lastPrinted>
  <dcterms:modified xsi:type="dcterms:W3CDTF">2019-04-22T15:20:00Z</dcterms:modified>
  <cp:revision>12</cp:revision>
  <dc:subject/>
  <dc:title/>
</cp:coreProperties>
</file>