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pBdr>
          <w:bottom w:val="single" w:sz="12" w:space="2" w:color="000000"/>
        </w:pBdr>
        <w:spacing w:lineRule="auto" w:line="240" w:before="0" w:after="0"/>
        <w:ind w:left="431" w:hanging="4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</w:t>
      </w:r>
    </w:p>
    <w:p>
      <w:pPr>
        <w:pStyle w:val="Normal"/>
        <w:numPr>
          <w:ilvl w:val="0"/>
          <w:numId w:val="2"/>
        </w:numPr>
        <w:pBdr>
          <w:bottom w:val="single" w:sz="12" w:space="2" w:color="000000"/>
        </w:pBdr>
        <w:spacing w:lineRule="auto" w:line="240" w:before="0" w:after="0"/>
        <w:ind w:left="431" w:hanging="4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тский сад № 458 г.Челябинска»</w:t>
      </w:r>
    </w:p>
    <w:p>
      <w:pPr>
        <w:pStyle w:val="Normal"/>
        <w:numPr>
          <w:ilvl w:val="0"/>
          <w:numId w:val="2"/>
        </w:numPr>
        <w:pBdr>
          <w:bottom w:val="single" w:sz="12" w:space="2" w:color="000000"/>
        </w:pBdr>
        <w:spacing w:lineRule="auto" w:line="240" w:before="0" w:after="0"/>
        <w:ind w:left="431" w:hanging="4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БДОУ «ДС № 458 г. Челябинска»)</w:t>
      </w:r>
    </w:p>
    <w:p>
      <w:pPr>
        <w:pStyle w:val="Normal"/>
        <w:numPr>
          <w:ilvl w:val="0"/>
          <w:numId w:val="2"/>
        </w:numPr>
        <w:pBdr>
          <w:bottom w:val="single" w:sz="12" w:space="2" w:color="000000"/>
        </w:pBdr>
        <w:spacing w:lineRule="auto" w:line="240" w:before="0" w:after="0"/>
        <w:ind w:left="431" w:hanging="4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0- летия Челябинска ул. 16 -б, г. Челябинск, 454128 тел.(351) 796-92-09, e-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mdou</w:t>
        </w:r>
        <w:r>
          <w:rPr>
            <w:rStyle w:val="InternetLink"/>
            <w:rFonts w:cs="Times New Roman" w:ascii="Times New Roman" w:hAnsi="Times New Roman"/>
          </w:rPr>
          <w:t>458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widowControl/>
        <w:numPr>
          <w:ilvl w:val="0"/>
          <w:numId w:val="2"/>
        </w:numPr>
        <w:tabs>
          <w:tab w:val="clear" w:pos="0"/>
        </w:tabs>
        <w:spacing w:before="0" w:after="0"/>
        <w:ind w:left="0"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2"/>
      </w:tblGrid>
      <w:tr>
        <w:trPr/>
        <w:tc>
          <w:tcPr>
            <w:tcW w:w="59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458 г. Челябин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    от            2020г.</w:t>
            </w:r>
          </w:p>
        </w:tc>
        <w:tc>
          <w:tcPr>
            <w:tcW w:w="439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6"/>
              <w:ind w:right="457" w:hanging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БДОУ «ДС № 458 г.Челябинска»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И.В. Черменин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             от 2020г.</w:t>
            </w:r>
          </w:p>
        </w:tc>
      </w:tr>
    </w:tbl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результатах самообследования</w:t>
        <w:br/>
        <w:t>муниципального бюджетного дошкольного образовательного учреждения</w:t>
        <w:br/>
        <w:t>«Детский сад № 458 г. Челябинска» за 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вед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ъектов  и характеризующих их показателей внутренней системы оценки качества дошкольного образования составлен в соответствии с нормативно-правовыми документами Российской Федерации и сформирован педагогическим коллективом с учетом эффективной реализации задач управления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система оценки качества дошкольного образования ориентирована на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истематическое отслеживание и анализ состояния системы образования в дошкольном образовательном учреждении для принятия обоснованных и своевременных управленческих решений, направленных на повышение качества  образовательного процесса и образовательных результат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ксимального устранения эффекта неполноты и неточности информации о качестве образования, как на этапе планирования образовательных результатов, так и на этапе оценки эффективности  образовательного процесса по достижению соответствующего качества образ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и данных задач способствует процедура самообследования. Согласно п</w:t>
      </w:r>
      <w:r>
        <w:rPr>
          <w:rFonts w:cs="Times New Roman" w:ascii="Times New Roman" w:hAnsi="Times New Roman"/>
          <w:bCs/>
          <w:sz w:val="24"/>
          <w:szCs w:val="24"/>
        </w:rPr>
        <w:t>риказа Министерства образования и науки Российской Федерации (Минобрнауки России) от 14 июня 2013 г. N 462 г. Москва "Об утверждении Порядка проведения самообследования образовательной организацие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образования и науки РФ от 14 декабря 2017 г. №1218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 О внесении изменений в Порядок проведения самообследования образовательной организации, утвержденный приказом Министерства образования и науки Российской Федерации от 14 июня 2013 г. № 462 с</w:t>
      </w:r>
      <w:r>
        <w:rPr>
          <w:rFonts w:cs="Times New Roman" w:ascii="Times New Roman" w:hAnsi="Times New Roman"/>
          <w:sz w:val="24"/>
          <w:szCs w:val="24"/>
        </w:rPr>
        <w:t xml:space="preserve">амообследование проводится организацией  ежегодно. 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. Этим же приказом установлены объекты самообследования:  </w:t>
      </w:r>
      <w:r>
        <w:rPr>
          <w:rFonts w:cs="Times New Roman" w:ascii="Times New Roman" w:hAnsi="Times New Roman"/>
          <w:bCs/>
          <w:sz w:val="24"/>
          <w:szCs w:val="24"/>
        </w:rPr>
        <w:t>«…</w:t>
      </w:r>
      <w:r>
        <w:rPr>
          <w:rFonts w:cs="Times New Roman" w:ascii="Times New Roman" w:hAnsi="Times New Roman"/>
          <w:sz w:val="24"/>
          <w:szCs w:val="24"/>
        </w:rPr>
        <w:t xml:space="preserve">В процессе самообследования проводится оценка образовательной деятельности, системы управления организации, содержания и качества подготовки обучающихся, организации учебного процесса….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…» 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426" w:footer="708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нализа данных самообследования являются документальной основой для составления ежегодного отчета о результатах самооценки деятельности МБДОУ и публикуются на сайте МБДОУ «ДС № 458 г. Челябинск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Аналитическая     часть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t>Паспорт дошкольного образовательного учреждения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имен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Муниципальное бюджетное дошкольное    образовательное     учреждение   «Детский сад №  458 г.Челябинск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онно-правовая форма</w:t>
      </w:r>
      <w:r>
        <w:rPr>
          <w:rFonts w:cs="Times New Roman" w:ascii="Times New Roman" w:hAnsi="Times New Roman"/>
          <w:color w:val="000000"/>
          <w:sz w:val="28"/>
          <w:szCs w:val="28"/>
        </w:rPr>
        <w:t>: учрежд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ре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>: Комитет по делам образования города Челябинс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ценз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001350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та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bookmarkStart w:id="0" w:name="bookmark7"/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я №8  Приказ № 1232-у от 16.09.2015 г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онный номер № 1985, ОГРН 1037402317908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Юридический и фактический адрес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454128, г.Челябинск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250-летия  Челябинска, 16-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лефоны: 796-92-09, 796-90-55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-mai:l   mdou 458@mail/ru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йт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mdoud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58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bihost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ведующий: Черменинова Ирина Владимиров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ализуемые в МБДОУ образовательные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еятельности Детского сада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жим работы Детского с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неделя – пятидневная, с понедельника по пятниц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тельность пребывания детей в группах – 12 час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жим работы групп – с 7:00 до 19:0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истема управления организ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Детским садом осуществляется в соответствии с действующим законодательством и уставом Детского сад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Детским садом строится на принципах единоначалия и коллегиальности. Коллегиальными органами управления являются: Совет ДОУ, педагогический совет, общее собрание работников. Единоличным исполнительным органом является руководитель – заведующ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ы управления, действующие в Детском сад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655"/>
        <w:gridCol w:w="6700"/>
      </w:tblGrid>
      <w:tr>
        <w:trPr/>
        <w:tc>
          <w:tcPr>
            <w:tcW w:w="2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органа</w:t>
            </w:r>
          </w:p>
        </w:tc>
        <w:tc>
          <w:tcPr>
            <w:tcW w:w="6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и</w:t>
            </w:r>
          </w:p>
        </w:tc>
      </w:tr>
      <w:tr>
        <w:trPr/>
        <w:tc>
          <w:tcPr>
            <w:tcW w:w="2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  <w:tc>
          <w:tcPr>
            <w:tcW w:w="6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Детским садом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ве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У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ческий совет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яет текущее руководство образовательной деятельностью Детского сада, в том числе рассматрив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ттестации, повышении квалификации педагогических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е собрание работников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истема управления соответствуют специфике деятельности Детского са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Оценка образов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 Детском саду организована в соответствии с Федеральным законом от 29.12.2012 № 273-ФЗ «Об образовании в Российской Федерации», ФГОС дошкольного образования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ализуемые в МБДОУ образовательные программ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держание образовательного процесса в дошкольном образовательном учре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ся основной образовательной программой ДОУ и адаптированными образовательными программами ДОУ, разработанными, принятыми и реализуемыми в соответствии с Федеральным государственным образовательным стандартом дошкольного образования и с учётом Примерной основной образовательной программы дошкольного образования (одобренной решением федерального учебно-методического объединения по общему образованию. Протокол от 20 мая 2015 г. № 2/15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ой адаптированной основной образовательной программой дошкольного образования для детей с задержкой психического развития.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окол от 07декабря 2017 г. № 6/17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ой  адаптированной основной образовательной программой дошкольного образования для детей с тяжелыми нарушениями речи.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 от 07декабря 2017 г. № 6/17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ельные образовательные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ензия № 12589 от 28.04.2016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я дополнительных образовательных услуг, оказываемых специалистами учреждения, определены в соответствии с запросами родителей воспитанников, с учетом оздоровительно-образовательного потенциала социум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сплатные дополнительные образовательные услуги: </w:t>
      </w:r>
      <w:r>
        <w:rPr>
          <w:rFonts w:cs="Times New Roman" w:ascii="Times New Roman" w:hAnsi="Times New Roman"/>
          <w:sz w:val="28"/>
          <w:szCs w:val="28"/>
        </w:rPr>
        <w:t>(нет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тные дополнительные образовательные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Развивайка» для детей от 2-3 лет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готовка к школе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хореография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хэквонд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лижайшее окружение ДОУ (социум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МАОУ СОШ №36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БОУ СОШ №151, МАОУ Лицей №97, МУЗГКБ №8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t xml:space="preserve">Характеристика участников образовательных отношений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1 января 2019</w:t>
      </w:r>
      <w:r>
        <w:rPr/>
        <w:t>года:</w:t>
      </w:r>
    </w:p>
    <w:tbl>
      <w:tblPr>
        <w:tblW w:w="926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6447"/>
        <w:gridCol w:w="2175"/>
      </w:tblGrid>
      <w:tr>
        <w:trPr>
          <w:trHeight w:val="30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груп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детей</w:t>
            </w:r>
          </w:p>
        </w:tc>
      </w:tr>
      <w:tr>
        <w:trPr>
          <w:trHeight w:val="2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ая младшая группа общеразвивающей     направленности № 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3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ая младшая группа  общеразвивающей направленности №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ая младшая группа  общеразвивающей направленности №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2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ая младшая группа  общеразвивающей направленности №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3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группа  комбинированной направленности для детей с ЗПР № 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яя группа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развивающей направленности  №12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группа  общеразвивающей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и  №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ршая группа  общеразвивающей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ности  №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ая группа   компенсирующей направленности для детей с ТНР № 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ительная к школе группа  общеразвивающей направленности  №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ительная к школе группа компенсирующей направленности для детей с ТНР №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ительная к школе группа  общеразвивающей направленности  №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364" w:hRule="atLeast"/>
        </w:trPr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8</w:t>
            </w:r>
          </w:p>
        </w:tc>
      </w:tr>
      <w:tr>
        <w:trPr>
          <w:trHeight w:val="3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а кратковременного пребыва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центное соотношение характеристики воспитанников ДОУ по половому различию (на 1 сентября 2019</w:t>
      </w:r>
      <w:r>
        <w:rPr/>
        <w:t>года):</w:t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70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вочки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льчики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 - 50%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 - 50%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центное соотношение количества детей по порядку рождения в семье (1 сентября 2019</w:t>
      </w:r>
      <w:r>
        <w:rPr/>
        <w:t>года):</w:t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848"/>
        <w:gridCol w:w="1848"/>
        <w:gridCol w:w="1892"/>
        <w:gridCol w:w="1869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вый ребен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торой ребен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рет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етвертый ребен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ятый ребёнок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- 46,7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 – 46,1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7,2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нтное соотношение социального статуса семей воспитанников ДОУ (на 1 сентября 2019 года):</w:t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45"/>
        <w:gridCol w:w="1609"/>
        <w:gridCol w:w="2568"/>
        <w:gridCol w:w="190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боч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сслужащ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лужащи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принимател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езработны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%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нтное соотношение возрастного ценза родителей воспитанников ДОУ (на 1 сентября 2019</w:t>
      </w:r>
      <w:r>
        <w:rPr/>
        <w:t xml:space="preserve"> года):</w:t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18"/>
        <w:gridCol w:w="2433"/>
        <w:gridCol w:w="2250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 2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 3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 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выше 45</w:t>
            </w:r>
          </w:p>
        </w:tc>
      </w:tr>
      <w:tr>
        <w:trPr/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7%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5%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%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нтное соотношение состава семей (на 1 сентября 2019</w:t>
      </w:r>
      <w:r>
        <w:rPr/>
        <w:t xml:space="preserve"> года): </w:t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073"/>
        <w:gridCol w:w="3142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полные семь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лные семь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ногодетные семьи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8%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2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Детям из неполных семей уделяется большее внимание в первые месяцы после зачисления в Детский с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ind w:left="720" w:hanging="36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онитор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г развития ребенка</w:t>
      </w:r>
    </w:p>
    <w:p>
      <w:pPr>
        <w:pStyle w:val="Lead"/>
        <w:shd w:fill="FFFFFF" w:val="clear"/>
        <w:spacing w:before="0" w:after="24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С помощью данной программы проводится оценка индивидуального развития детей. Такая оценка производится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Lead"/>
        <w:shd w:fill="FFFFFF" w:val="clear"/>
        <w:spacing w:before="0" w:after="24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деятельность современного детского сада ориентирована на обеспечение развития каждого ребенка, сохранение его уникальности, создание возможностей раскрытия способностей, склонностей. Поэтому залогом эффективного проекти</w:t>
        <w:softHyphen/>
        <w:t>рования педагогического процесса является наличие у педагога ин</w:t>
        <w:softHyphen/>
        <w:t>формации о возможностях, интересах и проблемах каждого ребенка.</w:t>
      </w:r>
    </w:p>
    <w:p>
      <w:pPr>
        <w:pStyle w:val="Lead"/>
        <w:shd w:fill="FFFFFF" w:val="clear"/>
        <w:spacing w:before="0" w:after="24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, обозначенных ФГОС ДО (П.3.2.3)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и работы с группой детей.</w:t>
      </w:r>
    </w:p>
    <w:p>
      <w:pPr>
        <w:pStyle w:val="Lead"/>
        <w:shd w:fill="FFFFFF" w:val="clear"/>
        <w:spacing w:before="0" w:after="24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назначена для педагогов, административных работников Д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ониторинга уровня развития целевых ориентиров детьми всех возрастных групп на конец учебного 2018-2019 года показал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ий ( по всем областям) освоено – 80,3 %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циально-коммуникативное развитие - 85,4%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знавательное развитие – 82,6%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зическое развитие - 80%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 - 79%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чевое развитие - 74,4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сихолого-педагогической диагнос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 приказа Министерства Образования и науки  Российской Федерации № 1155 от 17 октября 2013 г. « Об утверждении федерального государственного  образовательного стандарта дошкольного  образования»      в целях решения задач психологического сопровождения и проведения квалификационной коррекции развития детей  в ДОУ педагог-психолог Магницкая А.С. проводит диагностику готовности к школьнгому обучению по методике  Л.А. Ясюковой « Методика определения готовности к школе. Прогноз и профилактика проблем обучения в начальной школе», при обязательном письменном согласии родителей ( законных представителей )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сихологической диагностики 100% детей готовы к школьному обучению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ценка функционирования внутренней системы оценки качества образова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тском саду утверждено положение о внутренней системе оценки качества образования от 25.08.2015г., №265-у. Мониторинг качества образовательной деятельности в 2019 году показал хорошую работу педагогического коллектива по всем показателя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оровья и физического развития воспитанников удовлетворительные. Дети успешно освоили образовательную программу дошкольного образования в своей возрастной группе. Воспитанники подготовительных групп показали высокие показатели готовности к школьному обучению и 12,3 % процентов выпускников зачислены в школы с углубленным изучением предметов. В течение года воспитанники Детского сада успешно участвовали в конкурсах и мероприятиях различного уровн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Информация об участии МБДОУ в конкурса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196"/>
        <w:gridCol w:w="1362"/>
        <w:gridCol w:w="7"/>
        <w:gridCol w:w="241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йонные мероприят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лучшую организацию развивающей образовательной среды в ДО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19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Битва кулинаров»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место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независимой оценк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этап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х интеллектуальных состязаний «Почемучки»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4.19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>
          <w:trHeight w:val="3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борочный (районный) этап городской спартакиады старших дошкольник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гкоатлетическая эстафета»,20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04.19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>
          <w:trHeight w:val="3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Моя мечта»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19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>
          <w:trHeight w:val="3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посвященный выборам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97 лицей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>
          <w:trHeight w:val="3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е соревнования 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старты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19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>
          <w:trHeight w:val="3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этап городской спартакиады «Золотая шашка»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этап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этап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.19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19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ской конкурс художественного чтения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Шаг к Парнасу» для детей дошкольного возраст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Читай-ка!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19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</w:t>
            </w:r>
          </w:p>
        </w:tc>
      </w:tr>
      <w:tr>
        <w:trPr>
          <w:trHeight w:val="3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ие мероприятия</w:t>
            </w:r>
          </w:p>
        </w:tc>
      </w:tr>
      <w:tr>
        <w:trPr>
          <w:trHeight w:val="49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о БДД «Заметная семья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19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>
          <w:trHeight w:val="3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конкурс «Звонкие голос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19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>
          <w:trHeight w:val="2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ской фестиваль твор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ов ДОО г.Челяби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рустальная капель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03.19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лауреата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и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ородской фестиваль «Искорки надежды» «Конкурс декоративно-прикладного, изобразительного и технического  творчеств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04.19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>
          <w:trHeight w:val="7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ифровой ветер Челябинск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>
          <w:trHeight w:val="2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ссмертный полк»- участие в шествии    9 ма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19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>
          <w:trHeight w:val="2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о безопасности дорожного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«Пристегнись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2019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воспитанница ДОУ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смотр конкурс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ущий город-2019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2019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ская выставка цветов и пл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2019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   за активное участие</w:t>
            </w:r>
          </w:p>
        </w:tc>
      </w:tr>
      <w:tr>
        <w:trPr>
          <w:trHeight w:val="3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ум «Родители и детский сад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нетрадиционного  физкультурного оборудования в работе с детьми  старшего дошкольного возрас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2019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е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1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– конкурс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го творчества  для ДОУ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тского рисун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Кем быть?»  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19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коллективу за участие в конкурсе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ской фестиваль профессионального    мастерст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едагогический калейдоскоп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ие в 3 номинациях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19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>
          <w:trHeight w:val="1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1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ий конкурс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ОБОМАСТЕР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19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ы участникам 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ственное письмо руководителю ДОУ</w:t>
            </w:r>
          </w:p>
        </w:tc>
      </w:tr>
      <w:tr>
        <w:trPr>
          <w:trHeight w:val="1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 Мир добра и толерантности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ые мероприят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ластная научно – практическая конференция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ых специалистов – педагогов дошкольного  образования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разовательная среда ДОУ как фактор повышения качества 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го образования»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19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дарности педагогам за активное участие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ы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конкурс творческих работ  - рисун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ждественская сказка»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19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ы участникам,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у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российские мероприятия</w:t>
            </w:r>
          </w:p>
        </w:tc>
      </w:tr>
      <w:tr>
        <w:trPr>
          <w:trHeight w:val="189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ов «Умный город </w:t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техме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19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ого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а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ков</w:t>
            </w:r>
          </w:p>
        </w:tc>
      </w:tr>
      <w:tr>
        <w:trPr>
          <w:trHeight w:val="789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рческий воспитатель»-2019</w:t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работами </w:t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пользование кинезиологических упражнений в коррекционно-развивающей работе с детьми с тяжелыми нарушениями речи»</w:t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ектная деятельность в работе с детьми старшего дошкольного возраста с ограниченными возможностями здоровья»</w:t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рческий учитель» - 2019</w:t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аботой</w:t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менение телесно-ориентированных</w:t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й в коррекционно-развивающей работе с детьми с ТНР, в контексте требований ФГОС ДО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</w:tc>
      </w:tr>
      <w:tr>
        <w:trPr>
          <w:trHeight w:val="12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ий конкурс интернет – проектов образовательного пространства </w:t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ка 21 века </w:t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 образовательный интернет-проект:</w:t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сональный сайт воспитателя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лауреа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ентное преимущество</w:t>
      </w:r>
      <w:r>
        <w:rPr>
          <w:rFonts w:cs="Times New Roman" w:ascii="Times New Roman" w:hAnsi="Times New Roman"/>
          <w:sz w:val="28"/>
          <w:szCs w:val="28"/>
        </w:rPr>
        <w:t>: раннее развитие, индивидуальные образовательные маршруты, дифференцированные программы здоровья и развития, экологическое и нравственно-патриотическое воспитание,  достаточное ресурсное обеспечение для предоставления дополните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тельных услуг, квалифицированный педагогический персонал 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ссия МБДО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лючается в расширении возможностей, а значит, привлекательности МБДОУ. Данная миссия дифференцируется по отношению к различным субъекта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отношению к детям и их родителям МБДОУ обязуется обеспечить развитие индивидуальных способностей ребенка для его успешности в дальнейшем обучении и жизни в современном обществ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отношению к педагогическому коллективу МБДОУ создает условия для профессиональной самореализации педагога, социальной защиты и повышения квалифик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отношению к системе образования заключается в расширении доступности инноваций дошкольного образования посредством проведения на базе МБДОУ обучающих семинаров, публикации методических рекоменда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отношению к обществу миссия состоит в привлечении как можно большего числа различных субъектов к развитию и реализации дошкольного образования, расширению ресурсной (кадровой, материальной, информационной, экспериментальной и др.) базы МБДО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с 01.01.2019 по 31.12.2019 проводилось анкетирование родителей, получены следующие результаты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родителей показало высокую степень удовлетворенности качеством предоставляемых услу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родителей, удовлетворённых качеством                                     99,75%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884" w:right="3010" w:hanging="8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образовательной программы ДОУ                     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одителей, удовлетворённых качеством                                      99,69%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мых услуг (присмотр и уход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родителей, удовлетворённых качеством                                     99,75%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овий реализации основной образовательной программы ДОУ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родителей, удовлетворённых качеством                                        100%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х образовательных услуг в ДО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ценка кадрового обеспечения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работы с педагогическими кадрами ориентируется на реализуемую образовательную программу, которая определяет формы, методы и содержание деятельности каждого педагога и всего педагогического коллектива в целом. В основе этой системы лежит диагностика профессиональной деятельности педагогов, которая помогает оценить компетентность каждого педагога, выявить его запросы и потребности.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стоящее время в ДОУ нет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бле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вакансиями. Образовательный процесс осуществляют 29 педагогов. Наблюдается незначительная текучесть кадров, что связано с уходом педагогов в декретный отпуск.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тажу работы педагогический коллектив представляет собой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очетание опытных и начинающих педагого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позволяет сохранять и передавать традиции, способствует обмену опытом и повышению профессионализма работников внутри учреждения. Вместе с тем наблюдается значительное преобладание педагогов с большим стажем, что говорит о стабильности коллектива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й коллектив отличается большим творческим потенциалом, большая часть педагогов находятся в творческом поиске, повышая свой профессиональный уровень самообразованием. Наблюдается устойчивая тенденция повышения квалификационного уровня педагогов по собственной инициативе. 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о профессиональном уровне педагогов приведены в таблицах.</w:t>
      </w:r>
    </w:p>
    <w:p>
      <w:pPr>
        <w:pStyle w:val="Normal"/>
        <w:ind w:firstLine="480"/>
        <w:jc w:val="both"/>
        <w:rPr/>
      </w:pPr>
      <w:r>
        <w:rPr/>
        <w:t>Кадровое обеспечение ДОУ</w:t>
      </w:r>
    </w:p>
    <w:tbl>
      <w:tblPr>
        <w:tblW w:w="9147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3922"/>
        <w:gridCol w:w="2280"/>
        <w:gridCol w:w="2372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тегории педагогических и руководящих работников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ичество педагогов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требность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4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4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заведующего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4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4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сихолог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4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ор физкультуры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4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4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-логопед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4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-дефектолог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ый уровень педагог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1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0"/>
        <w:gridCol w:w="1860"/>
        <w:gridCol w:w="1684"/>
      </w:tblGrid>
      <w:tr>
        <w:trPr/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образования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едагогов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first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%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first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конченное высшее образование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профессиональное </w:t>
            </w:r>
          </w:p>
          <w:p>
            <w:pPr>
              <w:pStyle w:val="Normal"/>
              <w:spacing w:before="0" w:after="200"/>
              <w:ind w:first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образование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%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first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образование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й уровень педагогов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1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0"/>
        <w:gridCol w:w="1860"/>
        <w:gridCol w:w="1684"/>
      </w:tblGrid>
      <w:tr>
        <w:trPr/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едагогов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first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%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first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%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first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валификационной категори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%</w:t>
            </w:r>
          </w:p>
        </w:tc>
      </w:tr>
    </w:tbl>
    <w:p>
      <w:pPr>
        <w:pStyle w:val="Normal"/>
        <w:ind w:firstLine="48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/>
        <w:t>Стаж работы педагогов ДОУ</w:t>
      </w:r>
    </w:p>
    <w:tbl>
      <w:tblPr>
        <w:tblW w:w="9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0"/>
        <w:gridCol w:w="2625"/>
        <w:gridCol w:w="2025"/>
      </w:tblGrid>
      <w:tr>
        <w:trPr/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ий стаж (полных лет)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едагогов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first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3 года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first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5 лет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first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10 лет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first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15 лет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%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first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- 20 лет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%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first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и более лет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%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9 год педагогические работники прошли аттестацию и получили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высшую квалификационную категорию – 1 воспитатель и 1 учитель -  логопед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ервую квалификационную категорию – 2 воспитателя и 1 учитель- логопед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школьном учреждении создана система повышения профессиональной квалификации педагогов, постоянно совершенствуются условия для профессиональной самореализации всех педагогов. 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ждому педагогу предоставлена возможность повысить свою квалификацию через различные формы обучения: очные и дистанционные курсы повышения квалификации в ГБОУ ДПО ЧИППКРО, ФГБОУ ВПО ЧГПУ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БУ ДПО РЦОКИО, МБУДПО ЦРО, семинары, вебинары, городские методические объединения, внутрифирменное повышение квалификации, обеспечение методической, периодической литературой и др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ы повышения квалификации в 2019 году прошли </w:t>
      </w:r>
      <w:r>
        <w:rPr>
          <w:rFonts w:cs="Times New Roman" w:ascii="Times New Roman" w:hAnsi="Times New Roman"/>
          <w:b/>
          <w:sz w:val="28"/>
          <w:szCs w:val="28"/>
        </w:rPr>
        <w:t xml:space="preserve">26 </w:t>
      </w:r>
      <w:r>
        <w:rPr>
          <w:rFonts w:cs="Times New Roman" w:ascii="Times New Roman" w:hAnsi="Times New Roman"/>
          <w:sz w:val="28"/>
          <w:szCs w:val="28"/>
        </w:rPr>
        <w:t>педагогов. На 31.12.2019 г. 1 педагог проходит обучение в ВУЗе  по педагогической специальности.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1"/>
        <w:gridCol w:w="2388"/>
        <w:gridCol w:w="2461"/>
        <w:gridCol w:w="2126"/>
      </w:tblGrid>
      <w:tr>
        <w:trPr>
          <w:trHeight w:val="89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БУДПО ЦРО</w:t>
            </w:r>
          </w:p>
          <w:p>
            <w:pPr>
              <w:pStyle w:val="Normal"/>
              <w:snapToGrid w:val="false"/>
              <w:spacing w:before="0" w:after="200"/>
              <w:ind w:firstLine="4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У ДПО ЧИППКРО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У ДПО РЦОКИ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ГБОУ  ВО ЮУрГГПУ</w:t>
            </w:r>
          </w:p>
        </w:tc>
      </w:tr>
      <w:tr>
        <w:trPr>
          <w:trHeight w:val="311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ализация педагогических технологий в решении актуальных проблем педагогической деятельности в условиях реализации ФГОС ДО»  (72 ч.) –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педагог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новы работы с электронными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ами» (36 ч.) -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педагог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зможности  сети Интернет для создания презентаций» ( 36ч.) -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педагог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истанционные образовательные технологии» (18 ч.) -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педагог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кументами (36ч.) -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педагог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Информационно- коммуникационные технологии в деятельности специалиста (повышенный уровень)  (36 ч.) –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педагогов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изуализация и презентация информации с помощью ИКТ»            (36 ч.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педагог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исуем на компьютере» (36 ч.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4 педагог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Современные образовательные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хнологии в условиях реализации ФГОС дошкольного образования» (72 ч.) –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 педагог</w:t>
            </w:r>
          </w:p>
          <w:p>
            <w:pPr>
              <w:pStyle w:val="Normal"/>
              <w:snapToGrid w:val="false"/>
              <w:spacing w:before="0" w:after="0"/>
              <w:ind w:firstLine="48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деятельности специалистов в сфере психолого-медико-педагогической помощи детям с ограниченными возможностями здоровья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 деятельности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медико-педагогического консилиума» (36 ч)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едагог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ттестация педагогических работников как механизм совершенствования их профессиональной компетенции в условиях введения профессиональных стандартов»                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 педаго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Современные педагогические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хнологии развития детей в условиях реализации ФГОС дошкольного образования»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72 ч.) –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0 педагогов</w:t>
            </w:r>
          </w:p>
        </w:tc>
      </w:tr>
      <w:tr>
        <w:trPr>
          <w:trHeight w:val="34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педагогов - 69 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 педагога - 18%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педагог -3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 педагогов - 69%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педагоги Детского сада  приняли участие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инар - практикум «Организация работы в группах комбинированной направленности для детей с ТНР»;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ение на мастер – классах по теме «Развитие креативности у детей»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ение на форуме «Педагоги России»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Школа молодого педагога МДОУ»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юме: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дровый состав образовательного учреждения позволяет качественно реализовывать образовательный процесс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мечается достаточно высокий квалификационный уровень педагогов, обеспечивающий высокую активность педагогов в обобщении и распространении опыта, освоении современных технологий работы с детьми.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ценка учебно-методического и библиотечно-информационного обеспе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библиотека является составной частью методической службы. Библиотечный фонд располагается в методическом кабинете, кабинетах специалистов, группах детского сада. Библиотечный фонд представлен методической литературой по всем образовательным областям основной 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Детский сад пополнил учебно-методический комплект к комплексной образовательной программе дошко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 рождения до школы» в соответствии с ФГО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ли наглядно-дидактические пособ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картины для рассматривания, плакат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комплексы для оформления родительских уголк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рабочие тетради для обучающихся, а также методическую литератур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 и оснащение методического кабинета достаточно для реализации образовательных программ. В методическом кабинете созданы условия для возможности организации совместной деятельности педагогов.  Кабинет достаточно оснащен техническим оборудовани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методическая база насчитывает 10 компьютеров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ноутбуков, 1 проектор, 5копировальных устройств, 7МФУ 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онно-телекоммуникационное оборудование – в 2019 году пополнилось  3 МФУ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рограммное обеспечение – позволяет работать с текстовыми редакторами, интернет-ресурсами, фото-, видеоматериалами, графическими редактор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2"/>
        <w:gridCol w:w="2084"/>
      </w:tblGrid>
      <w:tr>
        <w:trPr>
          <w:trHeight w:val="575" w:hRule="atLeast"/>
        </w:trPr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актическое значение</w:t>
            </w:r>
          </w:p>
        </w:tc>
      </w:tr>
      <w:tr>
        <w:trPr>
          <w:trHeight w:val="23" w:hRule="atLeast"/>
        </w:trPr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в образовательном учреждении подключения к сети Internet, скорость к сети Internet,Кбит/сек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Кбит/ сек.</w:t>
            </w:r>
          </w:p>
        </w:tc>
      </w:tr>
      <w:tr>
        <w:trPr>
          <w:trHeight w:val="23" w:hRule="atLeast"/>
        </w:trPr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Internet – серверов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локальных сетей в ДОУ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единиц вычислительной техники (компьютеров), используемых в образовательном процессе,  в том числе: имеют доступ в интернет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помещений, оборудованных мультимедиапроекторами 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групп, оснащенных мультимедийным оборудованием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15" w:hRule="atLeast"/>
        </w:trPr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интерактивных комплексов с мобильными классами 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Оценка материально-технической баз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ание ДОУ введено в эксплуатацию в 1986 год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площадь – 3319,7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мальная условная площадь игровых комнат, приходящихся на 1 воспитанника младше 3 лет – 2,5 кв.м., приходящихся на воспитанника старше 3 лет –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>кв.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я и территория ДОУ соответствую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ым санитарно-эпидемиологическим требованиям к устройству правилам и нормативам работы ДОУ - СанПиН 2.4.1.3049-13, нормам и правилам пожарной безопасност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ная в ДОУ материально-техническая база включа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12 групповых помещений, в которых пространственная среда, мебель, игровое оборудование, средства обучения соответствуют возрасту детей и индивидуальным особенностям их развит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рудованный медицинский и процедурный кабине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ищеблок, на </w:t>
      </w:r>
      <w:r>
        <w:rPr>
          <w:rFonts w:cs="Times New Roman" w:ascii="Times New Roman" w:hAnsi="Times New Roman"/>
          <w:sz w:val="28"/>
          <w:szCs w:val="28"/>
        </w:rPr>
        <w:t>100%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 современным технологическим оборудовани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чечна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етодический кабинет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дключен к сети Интернет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зыкально-спортивный зал, оборудован необходимым количеством наглядного, дидактического, демонстрационного, спортивного и музыкального оборудования, которое обеспечивает всестороннее развитие воспитанников по образовательным областя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бинеты учителей-логопедов, педагога-психоло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ногофункциональная спортивная площадк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У оборудовано автоматической пожарной сигнализацией, системой оповещения о пожаре, кнопкой экстренного вызова поли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большинстве помещений сделан современный ремон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-методическая база насчитывает 10 компьютеров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ноутбуков, 1 проектор, 5копировальных устройств, 7МФУ 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онно-телекоммуникационное оборудование – в 2019 году пополнилось  3 МФУ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бота по созданию развивающей предметно-пространственной среды направлена на обеспечение реализации образовательного потенциала пространства и территории ДОУ, а также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зю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ная в ДОУ развивающая предметно-пространственная среда направлена на формирование активности воспитанников, обеспечивает развитие различных видов детской деятель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ющая среда ДОУ организована с учетом национально-культурных, климатических условий, в которых осуществляется образовательная деятельность, с учетом интересов детей и отвечает их возрастным особенностям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предметный контекст развивающей пространственной среды предполагает, что ее основные функциональные элементы предоставят детям возможность менять окружающую среду, созидать, трансформировать ее, дополнять в соответствии со своим настроением и желанием. Развивающий эффект среды обеспечится </w:t>
      </w:r>
      <w:r>
        <w:rPr>
          <w:rFonts w:cs="Times New Roman" w:ascii="Times New Roman" w:hAnsi="Times New Roman"/>
          <w:sz w:val="28"/>
          <w:szCs w:val="28"/>
        </w:rPr>
        <w:t xml:space="preserve">через проект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развивающей предметно-пространственной среды как условия реализации основной образовательной программы дошкольного образования»</w:t>
      </w:r>
      <w:r>
        <w:rPr>
          <w:rFonts w:cs="Times New Roman" w:ascii="Times New Roman" w:hAnsi="Times New Roman"/>
          <w:cap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2019 г. повышенное внимание уделялось вопросам безопасности, обновления и совершенствования материально - технической базы учреждения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2019 год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катка гладильного для прачечной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стиральной машины для прачечной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видеонаблюдения на 12 видеокамер 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ремонт веранд -3 шт ( замена крыш  профнастилом и пол –доской)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ебели группы №5 в полном объеме 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ремонт санузла  группы №5 с полной заменой всех труб и стояков , сантехоборудования ,  кафельной плитки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ремонт (частичный)  санузла группы №12 с заменой стояка и  подводка труб из ППР к умывальникам с заменой раковин и смесителей 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ка  дверей группы №5 – 2шт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протирочной машины в пищеблок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уличного игрового оборудования для участка группы №5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холодильника для мед. блока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тестомеса в пищеблок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территории – кладка  плиткой  тротуарной  у входа группы № 2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, замена оконных блоков на блоки из ПВХ – 4шт ( каридор)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окон из ПВХ в кабинете логопункта группы №3 – 1 шт  и в туалете группы №6 – 2шт.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ремонт ливневой канализации  группы № 9 и группы №3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ремонт спальни группы № 4 с заменой линолеума и светиль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имым направлением в деятельности администрации было поддержание в исправном состоянии конструкций зданий, инженерных сетей, энергоснабжением. Каждый год успешно и в срок проводится подготовка системы отопления к началу отопительного сезона, проводится ремонт и поверка приборов для теплоузла, средств защи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ое внимание уделялось благоустройству территории ДОУ.  Территория детского сада озеленена насаждениями по всему периметру. На территории учреждения имеются различные виды деревьев и кустарников, газоны, клумбы и цветник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голок сада, огород, теплица, уголок леса, альпийская горка с небольшим искусственным водоем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зюм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ОУ созданы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ые материально-технические условия для реализации федерального образовательного стандарта дошко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ные материально-технические и другие условия обеспечивают развитие образовательной инфраструктуры в соответствии с требованиями нормативной базы, основной образовательной программой дошкольного образования и адаптированной образовательной программой ДО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нные приведены по состоянию на 31.12.2019</w:t>
      </w:r>
      <w:r>
        <w:rPr/>
        <w:t>.</w:t>
      </w:r>
    </w:p>
    <w:tbl>
      <w:tblPr>
        <w:tblW w:w="9274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81"/>
        <w:gridCol w:w="1417"/>
        <w:gridCol w:w="1276"/>
      </w:tblGrid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тельная деятельность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воспитанников, которые обучаются по программе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бучающиеся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8–12 часов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атковременного пребывания (3–5 часов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орме семейного образования с психолого-педагогическим сопровождением, которое организует детский сад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воспитанников в возрасте до трех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воспитанников в возрасте от трех до восьми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</w:t>
            </w:r>
          </w:p>
        </w:tc>
      </w:tr>
      <w:tr>
        <w:trPr>
          <w:trHeight w:val="114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удельный вес) детей от общей численности воспитанников, которые получают услуги присмотра и ухода, в том числе в группах: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–12-часов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 (96%)</w:t>
            </w:r>
          </w:p>
        </w:tc>
      </w:tr>
      <w:tr>
        <w:trPr>
          <w:trHeight w:val="23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–14-часов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>
          <w:trHeight w:val="33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суточн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>
          <w:trHeight w:val="7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оспитанников с ОВЗ от общей численности воспитанников, которые получают услуги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ррекции недостатков физического, психического развит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(15%)</w:t>
            </w:r>
          </w:p>
        </w:tc>
      </w:tr>
      <w:tr>
        <w:trPr>
          <w:trHeight w:val="561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ю по образовательной программе дошко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0%)</w:t>
            </w:r>
          </w:p>
        </w:tc>
      </w:tr>
      <w:tr>
        <w:trPr>
          <w:trHeight w:val="30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мотру и уходу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показатель пропущенных по болезни дней на одного воспитан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59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291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сшим образованием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(52%)</w:t>
            </w:r>
          </w:p>
        </w:tc>
      </w:tr>
      <w:tr>
        <w:trPr>
          <w:trHeight w:val="426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м образованием педагогической направленности (профиля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(41%)</w:t>
            </w:r>
          </w:p>
        </w:tc>
      </w:tr>
      <w:tr>
        <w:trPr>
          <w:trHeight w:val="29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м профессиональным образованием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(52%)</w:t>
            </w:r>
          </w:p>
        </w:tc>
      </w:tr>
      <w:tr>
        <w:trPr>
          <w:trHeight w:val="55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м профессиональным образованием педагогической направленности (профиля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(38%)</w:t>
            </w:r>
          </w:p>
        </w:tc>
      </w:tr>
      <w:tr>
        <w:trPr>
          <w:trHeight w:val="34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удельный вес численности)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(38%)</w:t>
            </w:r>
          </w:p>
        </w:tc>
      </w:tr>
      <w:tr>
        <w:trPr>
          <w:trHeight w:val="285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сшей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0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й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1268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удельный вес численности)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(21%)</w:t>
            </w:r>
          </w:p>
        </w:tc>
      </w:tr>
      <w:tr>
        <w:trPr>
          <w:trHeight w:val="281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30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27,6%)</w:t>
            </w:r>
          </w:p>
        </w:tc>
      </w:tr>
      <w:tr>
        <w:trPr>
          <w:trHeight w:val="65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удельный вес численности) педагогических работников в общей численности педагогических работников в возрасте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3,5%)</w:t>
            </w:r>
          </w:p>
        </w:tc>
      </w:tr>
      <w:tr>
        <w:trPr>
          <w:trHeight w:val="279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5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(20,7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(10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(89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«педагогический работник/воспитанник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1</w:t>
            </w:r>
          </w:p>
        </w:tc>
      </w:tr>
      <w:tr>
        <w:trPr>
          <w:trHeight w:val="3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детском саду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28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логопед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28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дефектолог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279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-психолог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раструктура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>
          <w:trHeight w:val="28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детском саду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го зал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4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зал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87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указывает на то, что Детский сад имеет достаточную инфраструктуру, которая соответствует требования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и позволяет реализовывать образовательные программы в полном объеме в соответствии с ФГОС Д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укомплектован достаточным количеством педагогических и иных работников, которые имеют высокую квалификацию и регулярно проходят повышение квалификации, что обеспечивает результативность образовательн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240" w:after="120"/>
      <w:ind w:left="720" w:hanging="3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2">
    <w:name w:val="Основной текст Знак1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Calibri" w:hAnsi="Calibri" w:eastAsia="Times New Roman" w:cs="Calibri"/>
    </w:rPr>
  </w:style>
  <w:style w:type="character" w:styleId="13">
    <w:name w:val="Нижний колонтитул Знак1"/>
    <w:qFormat/>
    <w:rPr>
      <w:rFonts w:ascii="Calibri" w:hAnsi="Calibri" w:eastAsia="Times New Roman" w:cs="Calibri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ead">
    <w:name w:val="lea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458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03:00Z</dcterms:created>
  <dc:creator>Натали</dc:creator>
  <dc:description/>
  <cp:keywords/>
  <dc:language>en-US</dc:language>
  <cp:lastModifiedBy>Sergey Sokolov</cp:lastModifiedBy>
  <cp:lastPrinted>2020-04-17T16:59:00Z</cp:lastPrinted>
  <dcterms:modified xsi:type="dcterms:W3CDTF">2020-04-23T09:43:00Z</dcterms:modified>
  <cp:revision>3</cp:revision>
  <dc:subject/>
  <dc:title/>
</cp:coreProperties>
</file>