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Федеральным законом от 27.07.2006г. № 152-ФЗ «О персональных данных» 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несовершеннолетнег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, </w:t>
      </w:r>
      <w:r>
        <w:rPr>
          <w:rFonts w:cs="Times New Roman" w:ascii="Times New Roman" w:hAnsi="Times New Roman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к законный представитель несовершеннолетнего (е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субъекта персональных данных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новании свидетельства о рождении серия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настоящим да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 согласие МБДОУ «ДС № 458 г. Челябинска», расположенному по адресу: 454128,Челябинскаяобласть, город Челябинск, улица 250-летия Челябинска 16-б (далее «Оператор»), на обработку персональных данных субъекта для следующих целей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уществления уставной деятельности МБДОУ (</w:t>
      </w:r>
      <w:r>
        <w:rPr>
          <w:rFonts w:cs="Times New Roman" w:ascii="Times New Roman" w:hAnsi="Times New Roman"/>
          <w:bCs/>
          <w:sz w:val="22"/>
          <w:szCs w:val="22"/>
        </w:rPr>
        <w:t>реализации образовательных программ дошкольного образования)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законов и иных нормативно-правовых актов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сторонним лицам в рамках требований законодательства РФ (участие в районных, городских и других мероприятиях и конкурсах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оссийской Федерации с использованием средств автоматизации или без использования таких средст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иповой перечень персональных данных передаваемых МБДОУ на обработку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аспортные данные родителей (законных представителей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анные, подтверждающие законность представления прав ребенка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ведения о месте регистрации и проживания, контактные телефоны родителей (законных представителей) и воспитанника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ведения о должности и месте работы (учебы) родителей (законных представителей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Биографические данные (дата рождения, место рождения, пол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нные свидетельства о рождении воспитанника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Сведения о состоянии здоровья воспитанника (данные медицинской карты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Данные страхового медицинского полиса воспитанник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ератор имеет право передавать персональные данные субъекта в Комитет по делам образования города Челябинска и иные организации для достижения указанных выше целей в случаях, установленных нормативными документами вышестоящих органов и законодательством РФ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обезличиваются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бъект персональных данных по письменному запросу имеет право на получение информации, касающейся обработки персональных данных (в соответствии с п. 7 ст. 14.ФЗ № 152 «О персональных данных» от 27.07.2006г.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/________________________/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Metodist</dc:creator>
  <dc:description/>
  <dc:language>en-US</dc:language>
  <cp:lastModifiedBy>Metodist</cp:lastModifiedBy>
  <cp:lastPrinted>2016-02-29T15:15:00Z</cp:lastPrinted>
  <dcterms:modified xsi:type="dcterms:W3CDTF">2016-03-03T13:55:00Z</dcterms:modified>
  <cp:revision>4</cp:revision>
  <dc:subject/>
  <dc:title/>
</cp:coreProperties>
</file>